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еализации НППО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П Ассоциация деревянного домостроения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0 года (13.30 – 17.00)</w:t>
      </w:r>
    </w:p>
    <w:p>
      <w:pPr>
        <w:pStyle w:val="NoSpacing"/>
        <w:bidi w:val="0"/>
        <w:ind w:left="2410" w:right="0" w:hanging="24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</w:p>
    <w:p>
      <w:pPr>
        <w:pStyle w:val="NoSpacing"/>
        <w:bidi w:val="0"/>
        <w:ind w:left="2410" w:right="0" w:hanging="2410"/>
        <w:jc w:val="left"/>
        <w:rPr>
          <w:sz w:val="22"/>
          <w:szCs w:val="22"/>
        </w:rPr>
      </w:pPr>
      <w:r>
        <w:rPr>
          <w:sz w:val="22"/>
          <w:szCs w:val="22"/>
        </w:rPr>
        <w:t>Колледж строительной индустрии</w:t>
      </w:r>
    </w:p>
    <w:p>
      <w:pPr>
        <w:pStyle w:val="NoSpacing"/>
        <w:bidi w:val="0"/>
        <w:ind w:left="2410" w:right="0" w:hanging="2410"/>
        <w:jc w:val="lef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 городского хозяйства, </w:t>
      </w:r>
    </w:p>
    <w:p>
      <w:pPr>
        <w:pStyle w:val="NoSpacing"/>
        <w:bidi w:val="0"/>
        <w:ind w:left="2410" w:right="0" w:hanging="2410"/>
        <w:jc w:val="left"/>
        <w:rPr>
          <w:sz w:val="22"/>
          <w:szCs w:val="22"/>
        </w:rPr>
      </w:pPr>
      <w:r>
        <w:rPr>
          <w:sz w:val="22"/>
          <w:szCs w:val="22"/>
        </w:rPr>
        <w:t>Санкт-Петербург, ул. Руставели, д. 33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firstLine="708"/>
        <w:jc w:val="left"/>
        <w:rPr/>
      </w:pPr>
      <w:r>
        <w:rPr/>
        <w:t xml:space="preserve">НП Ассоциация деревянного домостроения (НП АДД) и Санкт-Петербургский государственный Колледж строительной индустрии и городского хозяйства (Колледж) организуют 28 октября 2010 года заседание совместно с Координационным Советом по реализации Национального Приоритетного Проекта «Образование». </w:t>
      </w:r>
    </w:p>
    <w:p>
      <w:pPr>
        <w:pStyle w:val="NoSpacing"/>
        <w:bidi w:val="0"/>
        <w:ind w:left="0" w:right="0" w:firstLine="708"/>
        <w:jc w:val="left"/>
        <w:rPr/>
      </w:pPr>
      <w:r>
        <w:rPr/>
        <w:t xml:space="preserve">В 2009 году в результате реализации приоритетного Национального проекта «Образование» на базе колледжа создан многофункциональный ресурсный центр непрерывного профессионального образования по обучению в области современных строительных технологий </w:t>
      </w:r>
      <w:r>
        <w:rPr>
          <w:b/>
        </w:rPr>
        <w:t>"Строительный технопарк".</w:t>
      </w:r>
      <w:r>
        <w:rPr/>
        <w:t xml:space="preserve">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  28 октября (четверг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13:30 – 14:00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Прибытие в Колледж строительной индустрии и городского хозяйства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(ул. Руставели, д.33, каб.46). 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Приветственный кофе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14:00 – 15:00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Ознакомительная экскурсия по лабораториям и мастерским ресурсного центра «Строительный технопарк» для участников заседания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15:30 – 17.00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Совместное заседание Совета по Образованию НП Ассоциация деревянного домостроения и Координационного Света по реализации НППО в Колледже строительной индустрии и городского хозяйства (с прямой видеотрансляцией в сети Интернет)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ПОВЕСТКА ДНЯ: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Обсуждение возможностей использования ресурсного центра «Строительный технопарк» Колледжа строительной индустрии и городского хозяйства для подготовки и переподготовки специалистов малоэтажного домостроения (Смирнова Н.Е, Афанасьев М.В.)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 xml:space="preserve">Предложения и рекомендации  членов Ассоциации,  по использованию в учебном процессе и аттестации специалистов методических разработок по материалам и системам строительства деревянных домов (информация представителей КНАУФ, БАСФ, Роквул,  Технониколь, Тикурилла и др.).  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Об организации прохождения практики и трудоустройстве учащихся Колледжа на предприятиях членов Ассоциации (от НП АДД Кирютина С.Е.)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Разное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u w:val="single"/>
        </w:rPr>
      </w:pPr>
      <w:r>
        <w:rPr>
          <w:u w:val="single"/>
        </w:rPr>
        <w:t>На совместном заседании  присутствовали:</w:t>
      </w:r>
    </w:p>
    <w:p>
      <w:pPr>
        <w:pStyle w:val="NoSpacing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фанасьев Михаил Владимирович – НП АДД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Бойков Владимир Пименович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Бритов Олег Алексеевич – ССОО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данов Борис Александрович –  ООО «КНАУФ Маркетинг Санкт- Петербург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вдокимов Андрей Витальевич – НПФ «ВАПА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жевская Ирина Аркадьевна – Федерация Образования Строителей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ютина Светлана Евгеньевна – НП АДД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Куркина Тамара Алексе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аврешин Сергей – ООО «Фаэтон»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ягчихин Никита Владимирович – ЗАО «НПК «Фатум»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улин Дмитрий Валентинович – ЗАО «НПО Вилана»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Переходова Ирина – НП АДД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Погодина Тамара Мироно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мерова Елена Викторо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Савина Светлана Алексе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Салтыкова Зинаида Васил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гуненков Борис Борисович – НПФ «ВАПА»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Смирнова Наталья Евген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лоницын Геннадий Андреевич – ВСК СПб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Степанова Юлия Витал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Татчина Лидия Петро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Устинова Елена Евген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Филимонова Ольга Геннад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пикова Ольга Андреевна – НП АДД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арапенко Андрей Федорович – ООО «КНАУФ Маркетинг Санкт- Петербург»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Шинкович Любовь Геннадьевна – Колледж </w:t>
      </w:r>
      <w:r>
        <w:rPr/>
        <w:t>строительной индустрии и городского хозяйства</w:t>
      </w:r>
      <w:r>
        <w:rPr>
          <w:sz w:val="24"/>
          <w:szCs w:val="24"/>
        </w:rPr>
        <w:t>;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Колледж строительной индустрии и городского хозяйства предлагает следующие виды сотрудничества:</w:t>
      </w:r>
    </w:p>
    <w:p>
      <w:pPr>
        <w:pStyle w:val="NoSpacing"/>
        <w:widowControl w:val="false"/>
        <w:suppressAutoHyphens w:val="true"/>
        <w:bidi w:val="0"/>
        <w:jc w:val="left"/>
        <w:rPr/>
      </w:pPr>
      <w:bookmarkStart w:id="0" w:name="_GoBack"/>
      <w:bookmarkEnd w:id="0"/>
      <w:r>
        <w:rPr/>
        <w:t>- проведение семинаров и конференций с целью повышения квалификации специалистов, ознакомления их с передовым опытом в сфере строительной индустрии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организация постоянно действующих и краткосрочных тематических выставок, с которыми могут ознакомиться как студенты профильных учебных заведений, так и специалисты предприятий и организаций строительной отрасли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повышение квалификации инженерно- технических работников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повышение квалификации, подготовка и переподготовка рабочих квалифицированного труда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В настоящее время участниками проекта являются: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Ассоциация деревянного домостроения РФ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Научно- производственное объединение «ВАПА» (лакокрасочные материалы)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- Компания « Победа – ЛСР» (производство кирпича и искусственного камня);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Объединение «КРЕПС» (сухие строительные смеси)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- Фирма «КНАУФ» (сухое строительство)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- Компания </w:t>
      </w:r>
      <w:r>
        <w:rPr>
          <w:lang w:val="en-US"/>
        </w:rPr>
        <w:t>Rockwool</w:t>
      </w:r>
      <w:r>
        <w:rPr/>
        <w:t xml:space="preserve"> (изоляционные материалы)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Колледж строительной индустрии и городского хозяйства подготовит информационные материалы по возможностям ресурсного центра и предлагаемых услуг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Ответственный: Смирнова Н.Е.</w:t>
      </w:r>
    </w:p>
    <w:p>
      <w:pPr>
        <w:pStyle w:val="NoSpacing"/>
        <w:bidi w:val="0"/>
        <w:ind w:left="720" w:right="0" w:hanging="0"/>
        <w:jc w:val="left"/>
        <w:rPr/>
      </w:pPr>
      <w:r>
        <w:rPr/>
        <w:t>Срок выполнения:   ноябрь-декабрь 2010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НП Ассоциация деревянного домостроения и НП Союз строительных объединений и организаций доводит информационные материалы от Колледжа до членов некоммерческого партнерства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 xml:space="preserve">Срок выполнения: в течение недели, после получения материалов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НП Ассоциация деревянного домостроения, Союз строительных объединений и организаций, Колледж строительной индустрии и городского хозяйства проводит анкетирование компаний производителей и строителей с целью формирования перечня предприятий для прохождения практики и последующего трудоустройства студентов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Ответственные: исполнительные органы</w:t>
      </w:r>
    </w:p>
    <w:p>
      <w:pPr>
        <w:pStyle w:val="NoSpacing"/>
        <w:bidi w:val="0"/>
        <w:ind w:left="720" w:right="0" w:hanging="0"/>
        <w:jc w:val="left"/>
        <w:rPr/>
      </w:pPr>
      <w:r>
        <w:rPr/>
        <w:t xml:space="preserve">Срок исполнения: ноябрь 2010 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НП АДД совместно с Колледжем формирует перечень рекомендаций по применению материалов и систем членов Ассоциации в деревянном строительстве, с целью анализа возможности включения этих Рекомендаций в образовательный процесс Колледжа.</w:t>
      </w:r>
    </w:p>
    <w:p>
      <w:pPr>
        <w:pStyle w:val="NoSpacing"/>
        <w:bidi w:val="0"/>
        <w:ind w:left="720" w:right="0" w:hanging="0"/>
        <w:jc w:val="left"/>
        <w:rPr/>
      </w:pPr>
      <w:r>
        <w:rPr/>
        <w:t>И проводит на четвертом съезде информирование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Ответственные: Афанасьев М.В., Савина С.А.</w:t>
      </w:r>
    </w:p>
    <w:p>
      <w:pPr>
        <w:pStyle w:val="NoSpacing"/>
        <w:bidi w:val="0"/>
        <w:ind w:left="720" w:right="0" w:hanging="0"/>
        <w:jc w:val="left"/>
        <w:rPr/>
      </w:pPr>
      <w:r>
        <w:rPr/>
        <w:t>Срок выполнения: ноябрь-декабрь  2010г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Предложить  Колледжу принять участи   отдельным стендом, на четвертом съезде НП АДД, с предложением подготовки кадров для деревянного домостроения.</w:t>
      </w:r>
    </w:p>
    <w:p>
      <w:pPr>
        <w:pStyle w:val="NoSpacing"/>
        <w:bidi w:val="0"/>
        <w:ind w:left="720" w:right="0" w:hanging="0"/>
        <w:jc w:val="left"/>
        <w:rPr/>
      </w:pPr>
      <w:r>
        <w:rPr/>
        <w:t>Провести  экскурсию по Колледжу строительной индустрии и городского хозяйства в рамках четвертого съезда НП АДД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Ответственные: Смирнова Н.Е, Черных А.Г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  <w:t>Срок выполнения:25-26 ноября 2010 .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6:00Z</dcterms:created>
  <dc:creator>UserXP</dc:creator>
  <dc:description/>
  <dc:language>en-US</dc:language>
  <cp:lastModifiedBy>eprimerova</cp:lastModifiedBy>
  <cp:lastPrinted>2010-11-22T10:01:00Z</cp:lastPrinted>
  <dcterms:modified xsi:type="dcterms:W3CDTF">2010-11-24T06:01:00Z</dcterms:modified>
  <cp:revision>6</cp:revision>
  <dc:subject/>
  <dc:title/>
</cp:coreProperties>
</file>