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 формированию Портфолио </w:t>
      </w:r>
      <w:r>
        <w:rPr>
          <w:rFonts w:cs="Times New Roman" w:ascii="Times New Roman" w:hAnsi="Times New Roman"/>
          <w:b/>
          <w:sz w:val="40"/>
          <w:szCs w:val="40"/>
        </w:rPr>
        <w:t>профессиональных достижений педагогического работника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при аттестации на первую и высшую квалификационные катег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_RefHeading___Toc43200083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32000836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37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Общие рекомендации по формированию Портфолио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офессиональных достижений педагогического работника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при аттестации на первую и высшую квалификационные категории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3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Оформление Портфолио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39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Структура и содержание Портфолио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0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мерный перечень документов и материалов для проведения оценки профессиональной деятельности педагогического работника  по должности «преподаватель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1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имерный перечень документов и материалов для проведения оценки профессиональной деятельности педагогического работника  по должности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«социальный педагог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2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имерный перечень документов и материалов для проведения оценки профессиональной деятельности педагогического работника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о должности «преподаватель-организатор основ безопасности жизнедеятельности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3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имерный перечень документов и материалов для проведения оценки профессиональной деятельности педагогического работника  по должности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«педагог-психолог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4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мерный перечень документов и материалов для проведения оценки профессиональной деятельности педагогического работника  по должности «мастер производственного обучения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5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Примерный перечень документов и материалов для проведения оценки профессиональной деятельности педагогического работника  по должности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«методист  (старший методист)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6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«руководитель физического воспитания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7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«педагог дополнительного образования» («старший педагог дополнительного образования»)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8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«педагог - организатор»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49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«воспитатель» («старший воспитатель»)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5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5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3200085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spacing w:lineRule="auto" w:line="240" w:before="0" w:after="0"/>
            <w:rPr>
              <w:lang w:val="en-US" w:eastAsia="en-US"/>
            </w:rPr>
          </w:pPr>
          <w:hyperlink w:anchor="__RefHeading___Toc432000853">
            <w:r>
              <w:rPr>
                <w:rStyle w:val="IndexLink"/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_RefHeading___Toc43200083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рекомендации по формированию Портфолио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 достижений педагогического рабо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 аттестации на первую и высшую квалификационные катег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 педагогических работников образовательных учреждений, подведомственных Комитету по науке и высшей школе, и государственных образовательных учреждений дополнительного образования взрослых, учредителем которых является Санкт-Петербург, осуществляется на основании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Calibri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т 29.12.2012 № 273-ФЗ </w:t>
        <w:br/>
        <w:t>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 Российской Феде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.04.2014               № 276 «Об утверждении порядка проведения аттестации педагогических работников организаций, осуществляющих образовательную деятельность» (далее – Прика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Комитета по науке и высшей школе по организации и проведению аттестации педагогических работников образовательных организаций в соответствии с действующими нормативными правовыми актами Российской Федерации и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 Комитета по науке и высшей школе от 12.11.2014 № 151 «Об утверждении положения об аттестационной комиссии по проведению аттестации в целях установления квалификационной категории педагогическим работникам образовательных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ий анализ профессиональной деятельности педагогического работника является составляющей процедуры аттестации педагогических работников в целях установления квалификационной категории (далее – всесторонний анали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ведения всестороннего анализа – обеспечение условий объективности при процедуре аттестации педагогических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ий анализ проводится специалистами, привлекаемыми аттестационной комиссией Комитета по науке и высшей школе, для изучения и анализа результатов профессиональной деятельности педагогического работника. Информация о результатах профессиональной деятельности предоставляются педагогическим работником в виде Портфолио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олио представляет собой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z w:val="24"/>
          <w:szCs w:val="24"/>
        </w:rPr>
        <w:t xml:space="preserve"> папку педагогического работника, в которой зафиксированы его личные профессиональные достижения в образовательной деятельности, результаты обучения, воспитания и развития его обучающихся и воспитанников, вклад педагогического работника в развитие системы образования в межаттестацион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демонстрирует уровень профессионализма, профессиональной компетентности и рефлексивную культуру педагогического работни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формирования Портфолио: непрерывность самомониторинга, актуальность, достоверность, объективность, логичность, лаконичность материалов и пояснений к ним; наглядность и документальное подтверждение результатов работы; аккуратность и эстетичность офор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формируется педагогическим работником самостоятельно в  межаттестационный период. В Портфолио не допускается включение недостоверной информации о профессиональных достижениях педагогического рабо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материалов Портфолио аттестуемого на первую квалификационную категорию используются те показатели, которые обозначены шриф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в методических рекомендац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фолио аттестуемого на высшую квалификационную категорию используются дополнительно те показатели, которые обозначены курсив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в методических рекомендациях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_RefHeading___Toc43200083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Портфолио оформляются на бумажном носителе (текст -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егль 12-14, межстрочный интервал – полуторный (кроме таб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е аттестуемым работником документы и материалы по каждому из критериев и показ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профессиональной деятельности педагогического работника </w:t>
        <w:br/>
        <w:t>(далее - критерии и показатели), осуществляющего образовательную деятельность и претендующего на установление первой / высшей квалификационной категории подшиваются в папку-накопитель. Набор документов по каждому показателю предваряется разделительным листом, включающим в себя номер и наименование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Портфолио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ортфолио зависит от количества представленных в нем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результаты профессиональных достижений педагогического работника, </w:t>
      </w:r>
      <w:r>
        <w:rPr>
          <w:rFonts w:cs="Times New Roman" w:ascii="Times New Roman" w:hAnsi="Times New Roman"/>
          <w:sz w:val="24"/>
          <w:szCs w:val="24"/>
        </w:rPr>
        <w:t>результаты обучения, воспитания и развития его обучающихся, вклад педагогического работника в развитие системы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ся в копиях. Справки, подтверждающие результаты профессиональной деятельности, об отсутствии/ наличии травм при организации учебного процесса, о наличии/отсутствии административных взысканий, заверяются администрацией образовательной организации или кадровой службой аттестуемого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_RefHeading___Toc432000839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Портфоли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ортфолио включает общие сведения, а также разделы, количество и наименование которых позволяет осуществить всесторонний анализ профессиональной деятельности педагогических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1.2014  №276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72"/>
        <w:gridCol w:w="3432"/>
      </w:tblGrid>
      <w:tr>
        <w:trPr>
          <w:trHeight w:val="789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ания для установления первой/высшей квалификационной категории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разде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ая квалификационная категория педагогическим работникам устанавливается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сшая квалификационная категория педагогическим работникам устанавливается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стабильных положительных результато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освоения обучающимися образовательных программ по итогам мониторингов, проводимых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достижения обучающимися положительной динамики результатов освоения образовательных программ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по итогам мониторингов, проводимых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 освоения обучающимися образовательных програм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олучения стабильных положительных результатов освоения обучающимися образовательных программ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стабильных положительных результатов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5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5.08.2013  </w:t>
              <w:br/>
              <w:t xml:space="preserve">№ 66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достижения обучающимися положительных результатов освоения образовательных программ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по итогам мониторинга системы образования, проводимого в порядке, установленном постановлением Правительства Российской Федерации от 05.08.2013  </w:t>
              <w:br/>
              <w:t xml:space="preserve">№ 66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явления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ыявления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развития способностей обучающихся к научной (интеллектуальной), творческой, физкультурно-спортивной деятельности,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а также их участия в олимпиадах, конкурсах, фестивалях, сорев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явление и развитие способностей обучающихся к научной (интеллектуальной), творческой, физкультурно-спортивной деятельности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личного вклада в повышение качества образования, совершенствование методов обучения и воспитания и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продуктивного использования новых образовательных технологий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в том числе экспериментальной и иннов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продуктивного использования новых образовательных технолог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ических работников организаций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разработке программно-методического сопровож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ессиональных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включает в себ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Приложение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составленное по утвержденной форме в 2-х экземплярах, приложение к заявлению, в котором указываются основания для аттестации на указанную квалификационную категорию, сведения о повышении квалификации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разделов Портфолио с указанием стран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«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 педагогическом работнике».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 (копии дипломов);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аттестационного листа предыдущей аттестации;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трудовой книжки (выписка из трудовой книжки);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(копии документов)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709" w:leader="none"/>
        </w:tabs>
        <w:ind w:left="861" w:hanging="294"/>
        <w:rPr/>
      </w:pPr>
      <w:r>
        <w:rPr>
          <w:color w:val="000000"/>
        </w:rPr>
        <w:t>справка из кадровой службы</w:t>
      </w:r>
      <w:r>
        <w:rPr/>
        <w:t xml:space="preserve"> (Приложение 3)</w:t>
      </w:r>
      <w:r>
        <w:rPr>
          <w:color w:val="000000"/>
        </w:rPr>
        <w:t>.</w:t>
        <w:br/>
      </w:r>
      <w:r>
        <w:rPr/>
        <w:t>Если была смена фамилии, имени  предоставляются копии подтверждаю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«Самоанализ результатов профессиональной деятельности педагогического работника» (Приложение 4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«Видеозапись учебных занятий (воспитательных, методических и других мероприятий)». Целостная видеозапись одного занятия (мероприятия) или 3-х фрагментов разных занятий (мероприятий) по 15 минут каждый. Представленные в данном разделе видеозаписи демонстрируют использование педагогическим работником новых образовательных технологий, совершенствование методов обучения и воспитания, компетентность в организации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«Результаты  освоения обучающимися образовательных програм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Style w:val="C1c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Style w:val="C1c20"/>
          <w:rFonts w:cs="Times New Roman" w:ascii="Times New Roman" w:hAnsi="Times New Roman"/>
          <w:sz w:val="24"/>
          <w:szCs w:val="24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Style w:val="C1c20"/>
          <w:rFonts w:cs="Times New Roman" w:ascii="Times New Roman" w:hAnsi="Times New Roman"/>
          <w:i/>
          <w:sz w:val="24"/>
          <w:szCs w:val="24"/>
        </w:rPr>
        <w:t>а также их участия в олимпиадах, конкурсах, фестивалях, соревнованиях</w:t>
      </w:r>
      <w:r>
        <w:rPr>
          <w:rStyle w:val="C1c20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. «Личный вклад в повышение качества образования, совершенствование методов обучения и воспита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родуктивного использования новых образователь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ом числе экспериментальной и инновационно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7. «Активное участие в работе методических объединений педагогических работников организаци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зработке программно-методического сопровождения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х конкурсах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4-7 формируются в соответствии с примерным перечнем документов и материалов, необходимых для проведения оценки профессиональной деятельности в соответствии с должностям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разделов Портфолио составляют копии материалов и документов, представленные на бумажном носителе в виде справок, отчетов, таблиц, распечаток, грамот, дипломов, сертификатов, свидетельст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уемый педагогический работник может включать дополнительные разделы, элементы оформления; презентации, иллюстрирующие его деятельность, фотоматериалы; отзывы обучающихся, воспитанников, выпускников, их родителей, коллег, представителей общественности о профессиональной деятельности педагогического работника, результаты опросов, анкетирования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_RefHeading___Toc432000840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документов и материалов для проведения оценки профессиональной деятельности педагогического работника  по должности «преподаватель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зультаты  освоения обучающимися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1"/>
        <w:gridCol w:w="47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освоения обучающимися образовательных программ по итогам мониторингов, проводимых организацией (учебных дисциплин, междисциплинарных курсов, профессиональных модулей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 итогам мониторингов, проводимых организацией, заверенная администрацией образовательной организации, подтверждающая  динамику результатов освоения обучающимися образователь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образовательных программ (по групп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е данные за межаттестационный период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</w:t>
              <w:br/>
              <w:t>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итогам мониторинга системы образования (государственная итоговая аттестация/квалификационный экзамен (по профессиональному модулю) /иная итоговая форма контроля по дисциплине), заверенная администрацией образовательной организации, подтверждающая динамику результатов освоения обучающимися образователь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образовательных программ по итогам мониторинга системы образования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ертификатов качества независимой оценки образования, выписка из заключения аккредитационной  экспертизы, экзаменационные ведомости, копии протоколов государственной итоговой аттестации и другие документ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внеучебных достижений обучающихся  по итогам мониторинга системы образования, проводимого в порядке, установленном постановлением Правительства Российской Федерации от 05.08 2013 № 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 внеучебных достижений обучающихся по итогам мониторинга  системы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доли обучающихся (в %), занимающихся в кружках, секциях, факультативах, которыми руководит педагогический работни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доли обучающихся  (в %), принимающих участие в социально-значимых мероприятиях, под руководством педагогического работника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результатов мониторинга внеучебных достижений обучающихся; копии результатов мониторинга социально-значимой деятельности; списки участников кружков, секций, факультативов, информация о реализации социально-значимых проектов в виде отчётов, презентаций, публикаций в прессе и другие докумен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c2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C1c20"/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1c20"/>
          <w:rFonts w:cs="Times New Roman" w:ascii="Times New Roman" w:hAnsi="Times New Roman"/>
          <w:b/>
          <w:sz w:val="24"/>
          <w:szCs w:val="24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Style w:val="C1c20"/>
          <w:rFonts w:cs="Times New Roman" w:ascii="Times New Roman" w:hAnsi="Times New Roman"/>
          <w:b/>
          <w:i/>
          <w:sz w:val="24"/>
          <w:szCs w:val="24"/>
        </w:rPr>
        <w:t>а также их участия в олимпиадах, конкурсах, фестивалях, соревнованиях</w:t>
      </w:r>
      <w:r>
        <w:rPr>
          <w:rStyle w:val="C1c20"/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1"/>
        <w:gridCol w:w="47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работы с обучающимися, направленной на выявление  и развитие способностей обучающихся к научной (интеллектуальной), творческой, физкультурно-спортивной деятельности </w:t>
            </w:r>
          </w:p>
          <w:p>
            <w:pPr>
              <w:pStyle w:val="Normal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другие формы выявления способных обучающихся; индивидуальный «маршрут» обучения способных обучающихся, критерии портфолио обучающихся, карты творческого  роста обучающих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еятельность преподавателя, направленная на эффективную реализацию Стратегии развития воспитания в Российской Федерации на период до 2025 года (далее – Стратег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работы /программ   кружков, секций, круглых столов, конференций, диспутов, КВНов, конкурсов, соревнований, поисковых и научных исследований, проектов, в т.ч. индивидуальных, ролевых игр, практикумов, тренингов, компьютерных симуляций, групповых дискуссий и других мероприятий;  информация об участии в социально-значимых проектах,  копии дипломов, сертификатов, приказов и другие документ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обучающихся в олимпиадах, конкурсах, фестивалях, соревнованиях и друг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 программы олимпиад, конкурсов, фестивалей, смотров, выставок и других мероприятий по дисциплине (профессиональному модулю),  протоколы соревнований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c2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0"/>
        <w:gridCol w:w="47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занят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занятий, отзывы педагогических работников своей или другой образовательной организации, посетивших  открытые занятия  аттестуемого, демонстрирующие совершенствование методов воспитания и обуче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 методов обучения и воспитания</w:t>
            </w:r>
            <w:r>
              <w:rPr>
                <w:rStyle w:val="C1c20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занят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анятие, план занятия/ технологическая карта, отзывы педагогических работников образовательной организации или другой образовательной организации, посетивших  открытое занятие аттестуемого, демонстрирующие совершенствование методов воспитания и обучения; тесты, дидактические материалы, презентации в Power Point и друг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 нов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конспекты 2-х открытых занятий, отзывы педагогических работников образовательной организации или другой образовательной организации, посетивших  открытые занятия аттестуемого, демонстрирующие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новых образовательных технолог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технологий в образовательном процессе, в том числе дистанционных и электро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конспекты 2-х открытых занятий, отзывы педагогических работников образовательной организации или другой образовательной организации, посетивших открытые занятия аттестуемого, демонстрирующие, практическое применение информационно-коммуникационных технологий; перечень ЭОР, Screen Shot страниц размещенных материалов на сайте образовательной организации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заверенная администрацией образовательной организации, конспекты занятий, воспитательных мероприятий, мероприятий социализирующего характера, мероприятий с родителями, демонстрирующих пропаганду здорового питания, здорового образа жизн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повышению качества образова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Screen Shot   титульных страни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титульного листа печатного издания, интернет – публикация с отзывом (рецензией), ксерокопия страницы «содержание» сборника, в котором помещена публикац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исвоении статуса инновационной площадки и составе рабочей группы; сроках работы инновационной площадки, направлении деятельности и роли аттестуемого педагогического работника в рабочей группе; документы, подтверждающие участие в инновационной или экспериментальной деятельности без присвоения статуса инновационной площадк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-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иказов, справки о включении педагогического работника в соответствующие комиссии, жюри, судейский состав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; копии документов, подтверждающих Премии Правительства Санкт-Петербурга,  Премии Правительства Российской Федер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или кадровой службой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Style w:val="C31c4c45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C31c4c45"/>
          <w:rFonts w:cs="Times New Roman" w:ascii="Times New Roman" w:hAnsi="Times New Roman"/>
          <w:b/>
          <w:sz w:val="24"/>
          <w:szCs w:val="24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Style w:val="C31c4c45"/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ке</w:t>
      </w:r>
      <w:r>
        <w:rPr>
          <w:rStyle w:val="C31c4c45"/>
          <w:rFonts w:cs="Times New Roman" w:ascii="Times New Roman" w:hAnsi="Times New Roman"/>
          <w:b/>
          <w:i/>
          <w:sz w:val="24"/>
          <w:szCs w:val="24"/>
        </w:rPr>
        <w:t xml:space="preserve"> программно-методического сопровождения образовательного процесса</w:t>
      </w:r>
      <w:r>
        <w:rPr>
          <w:rStyle w:val="C31c4c45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C31c4c45"/>
          <w:rFonts w:cs="Times New Roman" w:ascii="Times New Roman" w:hAnsi="Times New Roman"/>
          <w:b/>
          <w:i/>
          <w:sz w:val="24"/>
          <w:szCs w:val="24"/>
        </w:rPr>
        <w:t>профессиональных конкурс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31c4c4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1"/>
        <w:gridCol w:w="47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материа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, методических рекомендаций, фонды оценочных средств, диагностического инструментария, учебных пособий, электронных ресурсов; отзывы,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, копии грамот, дипломов, сертификатов, выписки из приказ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5" w:name="__RefHeading___Toc43200084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документов и материалов для проведения оценки профессиональной деятельности педагогического работника  по должности </w:t>
      </w:r>
      <w:r>
        <w:rPr>
          <w:rFonts w:cs="Times New Roman" w:ascii="Times New Roman" w:hAnsi="Times New Roman"/>
          <w:b/>
          <w:sz w:val="24"/>
          <w:szCs w:val="24"/>
        </w:rPr>
        <w:t>«социальный педагог»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получения стабильных положительных результатов освоения обучающимися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ов деятельности по социальному развитию (адаптации) обучающих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ам мониторингов, проводимых организацией</w:t>
            </w:r>
            <w:r>
              <w:rPr>
                <w:rStyle w:val="C1c2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деятельности по социальному развитию (адаптации) по итогам мониторингов, проводимых организацией, заверенная администрацией образовательной организации, подтверждающая динамику результатов работы по социальному развитию (адапт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>
                <w:rStyle w:val="C1c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результатов социального развития (адаптации) обучаю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ов деятельности по социальному развитию (адаптации) обучающихся по итогам мониторинга системы образова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мого в порядке, установленном постановлением Правительства Российской Федерации от 05.08. 2013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деятельности по социальному развитию (адаптации) по итогам мониторинга, системы образования, заверенная администрацией образовательной организации, подтверждающая динамику результатов работы по социальному развитию (адапт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результатов социального развития (адаптации) обучаю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социальным педагогом условий для социализации обучающихся, оказание помощи в освоении социальных навыков и компетенц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социального педагога, годовые отчеты (анализ работы); видеоматериалы, презентации, разработки мероприятий социализирующего характера (различных форм); копии грамот, благодарственных писем, отзывы представителей общественности, властных структур, в которых дана оценка социальной активности обучающихся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педагогического работника по защите прав и интересов обучающихс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свещение обучающихся, родителей (законных представителей), педагогов по правовым вопросам и проблемам социального воспит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оциального педагога, годовые отчеты (анализ работы); разработки мероприятий правов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-, видео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боты по обеспечению прав и защите интересов обучающихся, воспитанни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оциального педаго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е отчеты (анализ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их участия в олимпиадах, конкурсах, фестивалях, соревнова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выявления и развития способностей обучающихся  к научной (интеллектуальной), творческой, физкультурно-спортив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развития одаренных обучающихся, анализ и результаты их реализации; видеозапись, сценарии воспитательных мероприятий. Дополнительные общеразвивающие программы/ индивидуальные образовательные программы   для обучающихся с особыми потребностя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Участие обучающихся, в том числе детей группы риска, в профилактических мероприятиях, акциях социально-педагогической направлен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оведении мероприятий. Копии дипломов, грамот или другие документы участников а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Участие в деятельности комиссий по профилактике правонаруш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протоколов засе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самостоятельной деятельности обучающихся по реализации социальных проектов, в т.ч. исследовательско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разработки, копии проектов, в т.ч. исследовательск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мероприятий, направленных на эффективную реализацию Стратегии развития воспитания в Российской Федерации на период до 2025 года (далее – Стратег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оведении мероприятий и материалы мероприятий направленных на развитие социальных инициатив, на обсуждение актуальных событий современности, гражданско-патриотической, духовно – нравственной  направленности; копии дипломов, грамот, сертификатов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Взаимодействие с администрацией образовательной организации, педагогическими работниками, родителями (лицами, их заменяющими), специалистами социальных служб, социальной защиты, ОДН, семейных и молодежных служб занятости, опеки и попечительства, с благотворительными организациями и друг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приказов, протоколов, отчетов, мониторингов и друг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работы с обучающимися из числа детей-сирот и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работы с обучающимися «группы рис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обучающихся в олимпиадах, конкурсах, фестивалях, соревнованиях и други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 по предмету, протоколы соревнований; копии приказов о назначении социального педагог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  социально-педагогической раб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 мероприят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совершенствование методов воспитания и обуч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социально-педагогической работы </w:t>
            </w:r>
            <w:r>
              <w:rPr>
                <w:rStyle w:val="C1c20"/>
                <w:rFonts w:cs="Times New Roman" w:ascii="Times New Roman" w:hAnsi="Times New Roman"/>
                <w:i/>
                <w:sz w:val="20"/>
                <w:szCs w:val="20"/>
              </w:rPr>
              <w:t>(если представлено видео мероприятия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лан мероприятия/ технологическая карта, отзывы педагогических работников своей или другой образовательной организации, посетивших открытое мероприятие аттестуемого, демонстрирующе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воспит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воспит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технологий в образовательном процесс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резентации 2-х открытых меропри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зывы педагогических работников своей или другой образовательной организации, посетивших открытые мероприятия аттестуемого, демонстрирующие практическое применение информационно-коммуникационных технологий; перечень ЭОР, Screen Shot  страниц  размещенных материалов на сайте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заверенная администрацией; конспекты занятий, воспитательных мероприятий, мероприятий социализирующего характера, мероприятий с родителями, демонстрирующих пропаганду здорового питания,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индивидуальной работы с обучающимис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работы, направленной на решение индивидуальных проблем обучающихс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(программы) воспитательной работы, в которых отражено содержание и формы индивидуальную работу с различными категориями обучающихся (не менее 2-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дивидуальной работы с обучающимися из социально неблагополучных семей, «группы рис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(программы) воспитательной работы, в которых отражено содержание и формы индивидуальную работу с обучающимися из социально неблагополучных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повышению качества образова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 и друг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опии титульных листов печатных изданий, интернет – публикации с отзывом (рецензией), копии страницы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исвоении статуса инновационной площадки и составе рабочей группы; сроках работы инновационной площадки, направлении деятельности и роли аттестуемого педагогического работника в рабочей группе; документы, подтверждающие участие в инновационной или экспериментальной деятельности без присвоения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; копии документов, подтверждающих Премии Правительства Санкт-Петербурга,  Премии Правительств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заверенная администрацией  образовательной организации или кадровой службой. </w:t>
            </w:r>
          </w:p>
        </w:tc>
      </w:tr>
    </w:tbl>
    <w:p>
      <w:pPr>
        <w:pStyle w:val="C3c15"/>
        <w:spacing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b/>
        </w:rPr>
        <w:t>Раздел 7.</w:t>
      </w:r>
      <w:r>
        <w:rPr>
          <w:rStyle w:val="C31c4c45"/>
          <w:b/>
          <w:color w:val="000000"/>
        </w:rPr>
        <w:t xml:space="preserve"> </w:t>
      </w:r>
    </w:p>
    <w:p>
      <w:pPr>
        <w:pStyle w:val="C3c15"/>
        <w:spacing w:before="0" w:after="0"/>
        <w:jc w:val="center"/>
        <w:rPr>
          <w:rStyle w:val="C31c4c45"/>
          <w:b/>
          <w:b/>
          <w:i/>
          <w:i/>
          <w:color w:val="000000"/>
        </w:rPr>
      </w:pPr>
      <w:r>
        <w:rPr>
          <w:rStyle w:val="C31c4c45"/>
          <w:b/>
          <w:color w:val="000000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Style w:val="C31c4c45"/>
          <w:b/>
          <w:i/>
          <w:color w:val="000000"/>
        </w:rPr>
        <w:t>в разработке программно-методического сопровождения образовательного процесса</w:t>
      </w:r>
      <w:r>
        <w:rPr>
          <w:rStyle w:val="C31c4c45"/>
          <w:b/>
          <w:color w:val="000000"/>
        </w:rPr>
        <w:t xml:space="preserve">, </w:t>
      </w:r>
      <w:r>
        <w:rPr>
          <w:rStyle w:val="C31c4c45"/>
          <w:b/>
          <w:i/>
          <w:color w:val="000000"/>
        </w:rPr>
        <w:t>профессиональных конкурсах»</w:t>
      </w:r>
    </w:p>
    <w:p>
      <w:pPr>
        <w:pStyle w:val="C3c15"/>
        <w:spacing w:before="0" w:after="0"/>
        <w:jc w:val="center"/>
        <w:rPr>
          <w:rStyle w:val="C31c4c45"/>
          <w:b/>
          <w:b/>
          <w:i/>
          <w:i/>
          <w:color w:val="000000"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 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материалов социальных проектов и программ, методических рекомендаций, диагностического инструментария, учебных пособий, электронных ресурсов; отзывы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 конкурсов (при наличии), копии грамот, дипломов, сертификатов, выписки из приказ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C1c20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" w:name="__RefHeading___Toc43200084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документов и материалов для проведения оценки профессиональной деятельности педагогического работника </w:t>
      </w:r>
      <w:r>
        <w:rPr>
          <w:rFonts w:cs="Times New Roman" w:ascii="Times New Roman" w:hAnsi="Times New Roman"/>
          <w:b/>
          <w:sz w:val="24"/>
          <w:szCs w:val="24"/>
        </w:rPr>
        <w:t>по должности «преподаватель-организатор основ безопасности жизнедеятельности»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зультаты освоения обучающимися образовательных программ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 итогам мониторингов, проводимых организацией, заверенная администрацией образовательной организации, подтверждающая  динамику результатов освоения обучающимися основ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основ безопасности жизнедеятельности (по групп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е данные за межаттестационный пери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итогам мониторинга  системы образования (итоговая форма контроля по дисциплине), заверенная администрацией образовательной организации, подтверждающая  динамику результатов освоения обучающимися образователь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образовательных программ по итогам мониторинга системы образования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ертификатов качества независимой оценки образования, выписка из заключения аккредитационной  экспертизы, экзаменационные ведомости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учета военнообязанных в образовательной организации и представление соответствующих отчетов в военкома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 и другие подтверждающ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ведения медицинского обследования юношей допризывного и призывного возраста для их приписки к военкоматам совместно с учреждениями здравоохран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, графики, приказы/распоряжения о проведении медицинского обследования юнош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занятий по ГО с работниками образовательной орган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приказы, отчеты о проведении занятий по 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практических занятий и тренировок по действиям обучающихся и работников образовательной организации в экстремальных ситуация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 о проведении занятий и другие материалы, подтверждающие реализацию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планировании и проведении мероприятий по охране труда работников образовательной организации, а также жизни и здоровья обучающихс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 о проведении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содержания защитных сооружений, индивидуальных средств защиты и формирования ГО в надлежащей готовности и их сохран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вная и отчетно-распорядительная документация о состоянии защитных сооружений, индивидуальных средств защиты и формирования 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совершенствование материальной базы по 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наглядных и учебных пособий, технических средств (или фото кабинета ОБЖ).</w:t>
            </w:r>
          </w:p>
        </w:tc>
      </w:tr>
    </w:tbl>
    <w:p>
      <w:pPr>
        <w:pStyle w:val="Normacttext"/>
        <w:spacing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b/>
          <w:i/>
        </w:rPr>
        <w:t>а также их участия в олимпиадах, конкурсах, фестивалях, соревнованиях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бучающимися, направленной на 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другие формы выявления способных обучающихся; индивидуальный «маршрут» обучения способных обучающихся, портфолио, карты творческого роста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еятельность преподавателя, направленная на эффективную реализацию Стратегии развития воспитания в Российской Федерации на период до 2025 года (далее – Стратег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работы /программ   кружков, секций, круглых столов, конференций, диспутов, конкурсов, соревнований, поисковых и научных исследования, проектов, в т.ч. индивидуальных, ролевых игр, практикумов, тренингов, компьютерных симуляций, групповых дискуссий; копии дипломов, грамот, сертификатов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одготовка и проведение мероприятий по ГО («Дня призывника», «Зарница» и другие мероприят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 о проведении мероприятий и другие материалы, подтверждающие реализацию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обучающихся в олимпиадах, конкурсах, фестивалях, соревнованиях и друг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 по ОБЖ,  протоколы соревнований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зан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занятий, отзывы педагогических работников своей или другой образовательной организации, посетивших  открытые мероприятия аттестуемого, демонстрирующие совершенствование методов воспитания и обуч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Style w:val="C1c20"/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занятие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план занятия/ технологическая карта,  отзывы педагогических работников своей или другой образовательной организации, посетивших открытое занятие аттестуемого, демонстрирующе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образовательные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 конспекты 2-х открытых занятий, отзывы педагогических работников своей или другой образовательной организации, посетивших 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новых образов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технологий в образовательном процессе, в том числе дистанционных и электро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презентации 2-х открытых занятий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зывы педагогических работников своей или другой образовательной организации, посетивших  открытые занятия аттестуемого, демонстрирующие практическое применение информационно-коммуникационных технологий; перечень ЭОР, Screen Shot  страниц  размещенных материалов на сайте образовательной орган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заверенная администрацией образовательной организации, конспекты занятий, воспитательных мероприятий, мероприятий социализирующего характера, мероприятий с родителями, демонстрирующих  пропаганду здорового питания,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повышению качества образо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 титульного листа печатного издания, интернет – публикация с отзывом (рецензией), ксерокопия страницы 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и/или  экспериментальной деятельност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иказов о присвоении  статуса инновационной площадки 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-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заверенная отделом кадров образовательной организации;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соблюдения обучающимися правил безопасности при проведении занятий по курсам основ безопасности жизнедеятельности  и допризывной подготов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конспекты занятий, мероприятий; копия журнала инструктажа, фото стенда правил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 или кадровой служб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Fonts w:cs="Times New Roman" w:ascii="Times New Roman" w:hAnsi="Times New Roman"/>
          <w:b/>
          <w:i/>
          <w:sz w:val="24"/>
          <w:szCs w:val="24"/>
        </w:rPr>
        <w:t>в разработке программно-методического сопровожден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х конкурса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, методических рекомендаций, диагностического инструментария, учебных пособий, электронных ресурсов; отзывы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, копии грамот, дипломов, сертификатов, выписки из приказов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Style w:val="C1c20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4320008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документов и материалов для проведения оценки профессиональной деятельности педагогического работника  по должности </w:t>
      </w:r>
      <w:r>
        <w:rPr>
          <w:rFonts w:cs="Times New Roman" w:ascii="Times New Roman" w:hAnsi="Times New Roman"/>
          <w:b/>
          <w:sz w:val="24"/>
          <w:szCs w:val="24"/>
        </w:rPr>
        <w:t>«педагог-психолог»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получения стабильных положительных результатов освоения обучающимися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по социальной дезаптации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инамика доли обучающихся, имеющих положительные результаты в развитии, коррекции и решении личностных пробле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нные образовательной программо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ндивидуальным «маршрутом» развития обучающихся; коррекционно-комплексным планом развития личности обучающихся) по итогам мониторингов, проводимых организацией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мониторинга, проводимого организацией, по реализации   образовательной программы (индивидуальных «маршрутов» развития обучающихся, коррекционно-комплексных планов), заверенная   администрацией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результатов   деятельности по социальной дезап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инамика развития личностных и социальных результа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 переходе на следующий уровень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итогам мониторингов, проводимых организаци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мониторинга, проводимого организацией, по   реализации   образовательной программы (индивидуальных «маршрутов» развития обучающихся, воспитанников; коррекционно-комплексных планов), заверенная   администрацией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я личностных и социальных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.</w:t>
            </w:r>
          </w:p>
          <w:p>
            <w:pPr>
              <w:pStyle w:val="Style23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ивность работы педагога-психолога с обучающимися  по итогам мониторинга системы образования, проводимого в порядке, установленном постановлением Правительства Российской Федерации от 5.08.2013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работы с обучающихся по итогам мониторинга системы образования, заверенная   администрацией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 основе данных комплексного социально-психологического обследования обучающихся О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ивности работы педагога-психол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 работы по психолого-педагогическому сопровождению образовательного процесс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психологического сопровождения перехода обучающихся на следующий уровень образования (в т.ч. мониторинг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/программ психолого-педагогического сопровождения, отчетов, журнала регистрации видов деятельности, заключений, утвержденной программы адаптации обучающихся, аналитические справки, диа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психологической коррекционно-развивающей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ланов/ программ психолого-педагогического сопровождения, отчетов, журнала регистрации видов деятельности, программы, планы, конспекты, рекомендации родителям, педагогическим работникам по вопросам воспитания детей «группы риска»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психологического консультир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, журнала регистрации видов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Наличие и качество психодиагностического инструментар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сиходиагностических методик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психологической диагностики обучающихс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ланов, отчетов, журнала регистрации видов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психологического просвещения и профилакти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, журнала регистрации видов деятельности, информационные материалы, фотографии стендов, подтверждающих реализацию на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Востребованность психологических услуг участниками образовательного процесса и (ил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удовлетворенность членов педагогического коллектива работой педагога-психолога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ланов, отчетов, журнала регистрации видов деятельности, отзывы участников образовате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цесса.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Взаимодействие с педагогическими работниками, кураторами/классными руководителя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, журнала регистрации видов деятельности, отзывы участни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их участия в олимпиадах, конкурсах, фестивалях, соревнова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бучающимися, направленной на выявление и развитие способностей обучающихся в рамках коррекционно-развивающей работы, консуль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, журнал регистрации видов деятельности, диагностический инструментарий, результаты диагно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уществление психологической поддержки творчески одаренных обучающихся, содействие их развитию и организации развивающей сре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, журнал регистрации видов деятельности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ятельность педагогического работника, направленная на эффективную реализацию Стратегии развития воспитания в Российской Федерации на период до 2025 года</w:t>
              <w:br/>
              <w:t>(далее – Стратегия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/программ круглых столов, диспутов, тренингов, социально-ориентированных проектов, социально-значимых акций и других мероприятий; копии дипломов, грамот, сертификатов обучающихся, приказов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Участие обучающихся в олимпиадах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нкурсах, фестивалях и других мероприятия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меропри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совершенствование методов воспитания и обучения.</w:t>
            </w:r>
          </w:p>
        </w:tc>
      </w:tr>
      <w:tr>
        <w:trPr>
          <w:trHeight w:val="1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методов обучения и воспит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если представлено видеомероприятие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лан мероприятия/ технологическая карта, отзывы педагогических работников образовательной организации или другой образовательной организации, посетивших открытое мероприятие аттестуемого, демонстрирующи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воспитательных технологий/технологий психолого-педагогического сопровожд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воспит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информационно-коммуникационных  технологий в образовательном процессе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резентации 2-х открытых меропри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зывы педагогических работников своей или другой образовательной организации, посет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мероприятия аттестуемого, демонстрирующие практическое применение информационно-коммуникационных технологий;  перечень ЭОР, Screen Shot  страниц  размещенных материалов на сайте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конспекты занятий, воспитательных мероприятий, мероприятий социализирующего характера, мероприятий с родителями, демонстрирующих пропаганду здорового питания,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индивидуальной работы с обучающимис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боты, направленной на решение индивидуальных проблем обучающихс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индивидуальные планы коррекционно-развивающей работы, в которых отражено содержание и формы индивидуальную работу с различными категориями обучающихся, индивидуальный «маршрут» обучения обучающихся (не менее 2-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боты с обучающимися с ограниченными возможностями, попавшими в трудную жизненную ситуаци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программы мероприятий, тренингов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повышению качества образова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ует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 и друг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титульного листа печатного издания, интернет –публикация с отзывом (рецензией), ксерокопия страницы 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в инновационной деятельности и/или экспериментальной деятельност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исвоении статуса инновационной площадки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-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заверенная администрацией образовательной организации или кадровой служб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3c15"/>
        <w:spacing w:before="0" w:after="0"/>
        <w:jc w:val="center"/>
        <w:rPr>
          <w:rStyle w:val="C31c4c45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</w:rPr>
        <w:t>Раздел 7.</w:t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Style w:val="C31c4c45"/>
          <w:b/>
          <w:i/>
        </w:rPr>
        <w:t>в разработке программно-методического сопровождения образовательного процесса</w:t>
      </w:r>
      <w:r>
        <w:rPr>
          <w:rStyle w:val="C31c4c45"/>
          <w:b/>
        </w:rPr>
        <w:t xml:space="preserve">, </w:t>
      </w:r>
      <w:r>
        <w:rPr>
          <w:rStyle w:val="C31c4c45"/>
          <w:b/>
          <w:i/>
        </w:rPr>
        <w:t>профессиональных конкурсах»</w:t>
      </w:r>
    </w:p>
    <w:p>
      <w:pPr>
        <w:pStyle w:val="Normal"/>
        <w:spacing w:lineRule="auto" w:line="240" w:before="0" w:after="0"/>
        <w:rPr>
          <w:rStyle w:val="C31c4c45"/>
          <w:b/>
          <w:b/>
          <w:i/>
          <w:i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 психолого-педагогического сопровождения, методических рекомендаций, диагностического инструментария, учебных пособий, электронных ресурсов; отзывы,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, копии грамот, дипломов, сертификатов, выписки из приказ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Style w:val="C1c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outlineLvl w:val="0"/>
        <w:rPr/>
      </w:pPr>
      <w:bookmarkStart w:id="8" w:name="__RefHeading___Toc43200084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документов и материалов для проведения оценки профессиональной деятельности педагогического работника  по должности «мастер производственного обуч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зультаты  освоения обучающимися образовательных программ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освоения обучающимися образовательных программ по итогам мониторингов, проводимых организацией (учебной и производственной практики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 итогам мониторингов, проводимых организацией, заверенная администрацией образовательной организации, подтверждающая  динамику результатов освоения обучающимися образовательных программ по учебной, производственн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программ учебной и производственной практики (средние данные за межаттестационный пери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</w:t>
              <w:br/>
              <w:t>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итогам мониторинга системы образования (производственная практика, преддипломная практика), заверенная администрацией образовательной организации, подтверждающая динамику результатов освоения обучающимися образователь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производственной, преддипломной практики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ертификатов качества независимой оценки образования, выписка из заключения аккредитационной  экспертизы, экзаменационные ведо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трудоустроенных по специальности выпускников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трудоустройства выпускников по специальности, выписка из ежегодного отчета профессиональной образовательной организации.</w:t>
            </w:r>
          </w:p>
        </w:tc>
      </w:tr>
    </w:tbl>
    <w:p>
      <w:pPr>
        <w:pStyle w:val="Normacttext"/>
        <w:spacing w:before="0" w:after="0"/>
        <w:jc w:val="center"/>
        <w:rPr>
          <w:rStyle w:val="C1c2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b/>
          <w:i/>
        </w:rPr>
        <w:t>а также их участия в олимпиадах, конкурсах, фестивалях, соревнованиях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18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бучающимися, направленной на 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другие формы выявления способных обучающихся; индивидуальный «маршрут» обучения способных обучающихся, портфолио, карты творческого  роста обучающихся.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еятельность преподавателя, направленная на эффективную реализацию Стратегии развития воспитания в Российской Федерации на период до 2025 года (далее – Стратеги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работы / программ   кружков, секций, круглых столов, конференций, диспутов,  конкурсов, соревнований, поисковых и научных исследования, ролевых игр, практикумов, тренингов, компьютерных симуляций, групповых дискуссий; копии дипломов, грамот, сертификатов обучающихся.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обучающихся в олимпиадах, конкурсах, фестивалях, соревнованиях и друг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 по предмету, протоколы соревнований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C1c20"/>
          <w:rFonts w:cs="Times New Roman" w:ascii="Times New Roman" w:hAnsi="Times New Roman"/>
          <w:b/>
          <w:i/>
          <w:sz w:val="24"/>
          <w:szCs w:val="24"/>
        </w:rPr>
        <w:t>Раздел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18"/>
      </w:tblGrid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занятие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занятий, отзывы педагогических работников своей или другой образовательной организации, посетивших  открытые мероприятия аттестуемого, демонстрирующие совершенствование методов воспитания и обучения.</w:t>
            </w:r>
          </w:p>
        </w:tc>
      </w:tr>
      <w:tr>
        <w:trPr>
          <w:trHeight w:val="2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занятие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лан мероприятия/ технологическая карта, отзывы педагогических работников образовательной организации или другой образовательной организации, посетивших открытое мероприятие аттестуемого, демонстрирующе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 нов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 конспекты 2-х открытых занятий, отзывы педагогических работников своей или другой образовательной организации, посетивших 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новых образовательных технологий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 информационно-коммуникационных  технологий в образовательном процессе, в том числе дистанционных и электро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презентации 2-х открытых зан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зывы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своей или другой образовательной организации, посетивших  открытые уроки аттестуемого, демонстрирующие практическое применение информационно-коммуникационных технологий; перечень ЭОР, Screen Shot  страниц  размещенных материалов на сайте образовательной организации. 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здоровьесберег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конспекты занятий, воспитательных мероприятий,  мероприятий социализирующего характера, мероприятий с родителями, демонстрирующих  пропаганду здорового питания, здорового образа жизни.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 повышению качества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 и другие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 информация о размещении методических материалов на сайтах и в сетевых сообществах,  адреса сайтов где размещены методические материалы, 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титульного листа печатного издания, интернет – публикация с отзывом (рецензией), ксерокопия страницы «содержание» сборника, в котором помещена 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и/или экспериментальной деятельност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иказов о присвоении  статуса инновационной площадки 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мов, справка о прохождении стажировки,  информация, подтверждающая участие в вебинарах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иказов, справки о включении педагогического работника в соответствующие комиссии, жюри, судейский соста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или кадровой службой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3c15"/>
        <w:spacing w:before="0" w:after="0"/>
        <w:jc w:val="center"/>
        <w:rPr>
          <w:rStyle w:val="C1c20"/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/>
      </w:r>
    </w:p>
    <w:p>
      <w:pPr>
        <w:pStyle w:val="C3c1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7.</w:t>
      </w:r>
    </w:p>
    <w:p>
      <w:pPr>
        <w:pStyle w:val="C3c15"/>
        <w:spacing w:before="0" w:after="0"/>
        <w:jc w:val="center"/>
        <w:rPr/>
      </w:pPr>
      <w:r>
        <w:rPr>
          <w:rFonts w:eastAsia="Calibri"/>
          <w:b/>
          <w:lang w:eastAsia="en-US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Fonts w:eastAsia="Calibri"/>
          <w:b/>
          <w:i/>
          <w:lang w:eastAsia="en-US"/>
        </w:rPr>
        <w:t>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ограмм учебной и производственной практики, методических рекомендаций, диагностического инструментария, учебных пособий, электронных ресурсов; отзывы,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, копии грамот, дипломов, сертификатов, выписки из приказ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1c2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bookmarkStart w:id="9" w:name="__RefHeading___Toc43200084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документов и материалов для проведения оценки профессиональной деятельности педагогического работника  по должности </w:t>
      </w:r>
      <w:r>
        <w:rPr>
          <w:rFonts w:cs="Times New Roman" w:ascii="Times New Roman" w:hAnsi="Times New Roman"/>
          <w:b/>
          <w:sz w:val="24"/>
          <w:szCs w:val="24"/>
        </w:rPr>
        <w:t>«методист  (старший методист)»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получения стабильных положительных результатов освоения обучающимися образовательных программ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методической деятельности по итогам мониторингов, проводимых организ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основными направлениями работы методи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 мониторингов методической деятельности, проводимых организацией, заверенная администрацией образовательной организации, подтверждающая динамику результатов метод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ющие динамику эффективности методиче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освоения обучающимися образовательных программ  по итогам мониторингов, проводимых организ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основными направлениями работы методиста</w:t>
            </w:r>
            <w:r>
              <w:rPr>
                <w:rStyle w:val="C1c20"/>
                <w:bCs/>
              </w:rPr>
              <w:t xml:space="preserve"> (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только</w:t>
            </w:r>
            <w:r>
              <w:rPr>
                <w:rStyle w:val="C1c20"/>
                <w:bCs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ля старшего методи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учебных достижений обучающихся по итогам     мониторингов, проводимых  образовательной организацией, заверенная администрацией образовательной организации, содержащая диаграммы, графики и другие документы, отражающие динамику  результатов освоения обучающимися образовательных программ; заполненные методистом формы фиксации образовательных результатов обучающихся и их динамики в межаттестационный период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методической деятельности по итогам мониторинга системы образования, проводимого в порядке, установленном постановлением Правительства Российской Федерации от 05.08.2013 № 6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основными направлениями работы методи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  методической деятельности  по итогам мониторинга  системы образования, заверенная администрацией  образовательной организации, содержащая диаграммы, графики и другие документы, отражающие динамику результатов методической деятельности по итогам мониторинга системы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учно-методическое обеспечение образовательной деятельности образовательной организации (направления деятельности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Участие в разработке содержания соответствующего раздела образовательной программы/ программы развития образовательной организации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аздела (подпрограммы) программы  по методической работе  образовательной программы / программы развития образовательной организации; планы и анализ методической работы за межаттестационный период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и организация  методической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и отчетов за межаттестационный период</w:t>
            </w:r>
            <w:r>
              <w:rPr>
                <w:rStyle w:val="C1c20"/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 анализа состояния учебно-методической, воспитательной работы в образовательной организации и разрабатывает предложения по ее совершенствовани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и отчетов за межаттестационн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профессионального роста педагогических работнико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c20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ие в планирование  и организации   повышения квалификации и переподготовке педагогических работников, руководителей образовательной орган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, Screen Shot базы по повышению квалификации и друг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деятельности по  методическому сопровождению аттестации педагогических работников в образовательной орган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и отчетов за межаттестационный период; аналитические, учебно-методические, инструктивно-методические материалы, программы методических мероприятий; карты профессионального роста педагогических работников; отзывы колл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работы по  обобщению и распространению передового педагогического опыта, распространению передовых технологий обучения, воспит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и отчетов о методической работе за межаттестационный период, программы методически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обучения педагогических работников  образовательной орган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программы семинаров, тренин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ивность участия педагогических работников образовательной организации, подготовленных методистом, в профессиональных конкурс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условии оказания методической помощи со стороны аттестуемого педагогического работник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ивность участия педагогических работников образовательной организации (по направлению деятельности методиста) в заочных/ дистанционных конкурсах (по использованию ИКТ; инновационных, методических разработок; публикаций; педагогических инициатив) для педагогических работ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условии оказания методической помощи со стороны аттестуемого педагогического работн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зработке перспективных планов издания учебных пособий, методических материалов</w:t>
            </w:r>
            <w:r>
              <w:rPr>
                <w:rStyle w:val="C1c20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(только</w:t>
            </w:r>
            <w:r>
              <w:rPr>
                <w:rStyle w:val="C1c20"/>
                <w:bCs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ля старшего методи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редакционно-изд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их участия в олимпиадах, конкурсах, фестивалях, соревнованиях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координации, организационно-методического сопровождения проектно-исследовательской, опытно-экспериментальной, инновационной и другие научной деятельности образовательной организа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участие в работе </w:t>
            </w:r>
            <w:r>
              <w:rPr>
                <w:rStyle w:val="C1c20"/>
                <w:rFonts w:cs="Times New Roman" w:ascii="Times New Roman" w:hAnsi="Times New Roman"/>
                <w:sz w:val="20"/>
                <w:szCs w:val="20"/>
              </w:rPr>
              <w:t>опытно-экспериментальных или инновационных площадок; приказы об открытии, планы работы, отч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 мероприятий и разработка необходимой документации по их проведению (конкурсов, выставок, олимпиад, слетов, соревнований, тематических, предметных декад/ недель, студенческих научно-практических конференций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 мероприятий, конференций, конкурсов, тематических декад и другие; копии приказов о проведении мероприятий, отзывы колл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ивность участия обучающихся образовательной организации в олимпиадах, конкурсах, фестивалях, соревнованиях и т.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оответствии с основными направлениями работы методи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сертификатов и другие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 и проведение  мастер-классов, круглых столов, открытых учебных занятий семинаров, научно-практических педагогических конференций  и другие мероприят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ероприятий, отзы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обучающихся, подготовленных методистом, в олимпиадах, конкурсах, фестивалях, соревнованиях и друг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,  протоколы соревнований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и развитие методов, средства и форм методической раб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меропри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конспекты 2-х  методических мероприятий, отзывы педагогических работников своей или другой образовательной организации, посетивших  открытые мероприятия аттестуемого, демонстрирующие совершенствование методов воспитания и обучения , электронные адреса (ссылки на страницы) или Screen Shot Интернет-ресурсов, подтверждающие Интернет-активность аттестуемого; диагностический   инструментарий, отзывы колл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и развитие методов, средства и форм методической раб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меропри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лан мероприятия/ технологическая карта, отзывы педагогических работников образовательной организации или другой образовательной организации, посетивших открытое мероприятие аттестуемого, демонстрирующе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c20"/>
                <w:rFonts w:cs="Times New Roman" w:ascii="Times New Roman" w:hAnsi="Times New Roman"/>
                <w:b/>
                <w:i/>
                <w:sz w:val="20"/>
                <w:szCs w:val="20"/>
              </w:rPr>
              <w:t>Внедрение в образовательный процесс образовательной организации новых образовательных технологий, включая информацио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 по  обучению, планы работы проблемных/ творческих групп по изучению и внедрению в образовательный процесс новых технологий; отзывы администрации, колле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современных методов учета результатов и диагностики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; результаты диагностики (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заверенная администрацией образовательной организации, конспекты занятий, воспитательных мероприятий,  мероприятий социализирующего характера, мероприятий с родителями, демонстрирующих  пропаганду здорового питания,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 повышению качества образова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 и друг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 информация о размещении методических материалов на сайтах и в сетевых сообществах,  адреса сайтов где размещены методические материалы, 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научно-методических публикаций по проблемам образования и воспитания обучающихся, организации методической работы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 титульного листа печатного издания, Интернет – публикация с отзывом (рецензией), ксерокопия страницы 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 и/или  эксперимент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иказов о присвоении  статуса инновационной площадки 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. или   документы, подтверждающие участие в инновационной или экспериментальной  деятельности без присвоения  статуса инновацион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достоверений, сертификатов, дипло-мов, справка об обучении в магистратуре, аспирантуре, информация, подтверждающая участие в вебин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или кадровой службой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3c1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7.</w:t>
      </w:r>
    </w:p>
    <w:p>
      <w:pPr>
        <w:pStyle w:val="C3c15"/>
        <w:spacing w:before="0" w:after="0"/>
        <w:jc w:val="center"/>
        <w:rPr/>
      </w:pPr>
      <w:r>
        <w:rPr>
          <w:rFonts w:eastAsia="Calibri"/>
          <w:b/>
          <w:lang w:eastAsia="en-US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Fonts w:eastAsia="Calibri"/>
          <w:b/>
          <w:i/>
          <w:lang w:eastAsia="en-US"/>
        </w:rPr>
        <w:t>в разработке программно-методического сопровождения образовательного процесса, профессиональных конкурсах»</w:t>
      </w:r>
    </w:p>
    <w:p>
      <w:pPr>
        <w:pStyle w:val="C3c15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 в т.ч. в деятельности профессиональных клубов, ассоциаций, сетевых сообществах педагогических работник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; Screen Shot  страниц сетевых сообществ, копии планов деятельности  профессиональных ассоцияций и другие, копии прик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 и координация  работы методических объединений педагогических работников, методического совета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(только</w:t>
            </w:r>
            <w:r>
              <w:rPr>
                <w:rStyle w:val="C1c20"/>
                <w:bCs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ля старшего методис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каза о назначении, план работы, копии выступ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и учебно-программной документации, методических разработок; копии 3-х методических рекомендаций, указаний, пособий, положений; авторских концепций,  программ, проектов; копии  документов, подтверждающих участие в разработке основной профессиональной образовательной программы, программ учебных дисциплин, профессиональных модулей и их компонентов; перечень разработанных видов учебно-методической, программной докумен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разработке методических и информационные материалы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  инструктивно-методических и информационных материа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, копии грамот, дипломов, сертификатов, выписки из приказов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__RefHeading___Toc4320008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ководитель физического воспитания»</w:t>
      </w:r>
      <w:bookmarkEnd w:id="10"/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езультаты освоения обучающимися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результатов освоения обучающимися образовательных программ по итогам мониторингов, проводимых организацие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 итогам мониторингов, проводимых организацией, заверенная администрацией образовательной организации, подтверждающая  динамику результатов освоения обучающимися образовательных программ по физическ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образовательных программ (по групп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е данные за межаттестационный пери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.08.2013</w:t>
              <w:br/>
              <w:t xml:space="preserve">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учебных достижений обучающихся по итогам мониторинга  системы образования (итоговая форма контроля по дисциплине), заверенная администрацией образовательной организации, подтверждающая  динамику результатов освоения обучающимися образователь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обучающими образовательных программ по итогам мониторинга системы образования;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ертификатов качества независимой оценки образования, выписка из заключения аккредитационной  экспертизы, экзаменационные ведомости,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внеучебных достижений обучающихся по итогам мониторинга системы образования, проводимого в порядке, установленном постановлением Правительства Российской Федерации от 5.08.2013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 внеучебных достижений обучающихся по итогам мониторинга  системы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доли обучающихся (в %), занимающихся в спортивных секциях, факультативах, которыми руководит педагогический работни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доли обучающихся  (в %), принимающих участие в спортивно-массовых мероприятиях, под руководством педагогическ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результатов мониторинга внеучебных достижений обучающихся; списки участников спортивных секций, факультативов, информация об участие в спортивно-массовых мероприятиях в виде отчётов, презентаций, публикаций в прессе и другие докумен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 также их участия в олимпиадах, конкурсах, фестивалях, соревнован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 обучающимися, направленной на 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другие формы выявления способных обучающихся; индивидуальный «маршрут» обучения способных обучающихся, портфолио, материалы диагнос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массовых физкультурно-спортивных и оздоровительных мероприят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, сценарии проведения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еятельность преподавателя, направленная на эффективную реализацию Стратегии развития воспитания в Российской Федерации на период до 2025 года (далее – Стратег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работы /программ   секций,  конференций, спартакиад, мероприятий по формированию здорового образа жизни, конкурсов, соревнований, копии дипломов, грамот, сертификатов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обучающихся в олимпиадах, конкурсах, фестивалях, соревнованиях и друг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 программы олимпиад, конкурсов, смотров, соревнований и других мероприятий по физической культуре,  протоколы соревнований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зан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занятий, отзывы педагогических работников своей или другой образовательной организации, посетивших  открытые мероприятия аттестуемого, демонстрирующие совершенствование методов воспитания и обуч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Style w:val="C1c20"/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зан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план мероприятия/ технологическая карта,  отзывы педагогических работников образовательной организации или другой образовательной организации, посетивших  открытое занятие аттестуемого, демонстрирующи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образовательные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 конспекты 2-х открытых занятий, отзывы педагогических работников своей или другой образовательной организации, посетивших 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новых образов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технологий в образовательном процессе, в том числе дистанционных и электро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презентации 2-х открытых зан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зывы педагогических работников своей или другой образовательной организации, посетивших  открытые занятия аттестуемого, демонстрирующие практическое применение информационно-коммуникационных технологий; перечень ЭОР, Screen Shot  страниц  размещенных материалов на сайте образовательной орган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конспекты занятий, воспитательных мероприятий,  мероприятий социализирующего характера, мероприятий с родителями, демонстрирующих  пропаганду здорового питания,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индивидуа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педагогической деятельности с учетом индивидуальных особенностей обучающихся   (имеющих  проблемы в состоянии здоровья, развити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другие формы выявления    обучающихся, имеющих затруднения в обучении и развитии; план (другие формы), отражающий  индивидуальную работу с  обучающимися; индивидуальный «маршрут» обучения обучающихся (не менее 2-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 повышению качества образо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 титульного листа печатного издания, интернет – публикация с отзывом (рецензией), ксерокопия страницы 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 и/или  эксперимент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иказов о присвоении  статуса инновационной площадки 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или кадровой служ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Fonts w:cs="Times New Roman" w:ascii="Times New Roman" w:hAnsi="Times New Roman"/>
          <w:b/>
          <w:i/>
          <w:sz w:val="24"/>
          <w:szCs w:val="24"/>
        </w:rPr>
        <w:t>в разработке программно-методического сопровожден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х конкурс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ограмм, методических рекомендаций,  фонды оценочных средств, диагностического инструментария, учебных пособий, электронных ресурсов; отзывы,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 соревнований, копии грамот, дипломов, сертификатов, выписки из приказ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1" w:name="__RefHeading___Toc43200084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(«старш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 дополнительного образования»)</w:t>
      </w:r>
      <w:bookmarkEnd w:id="11"/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езультаты освоения слушателями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своения слушателями дополнительных общеобразовательных программ по итогам мониторингов, проводимых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я слушателями дополнительных общеобразовательных программ по итогам мониторингов, проводимых организацией, заверенная администрацией образовательной организации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. документы, отражающие динамику результатов освоения слушателями дополнительных образовательных программ (средние данные по каждой группе за межаттестационный пери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Наличие системы учета достижений и развития качеств слушател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материалов диагностического инструмента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своения слушателями дополнительных обще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я слушателями дополнительных общеобразовательных программ по итогам мониторинга системы образования, заверенная администрацией образовательной организации, подтверждающая динамику результатов освоения слушателями общеобразовательных програм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, отражающие динамику результатов освоения слушателями дополнительных общеобразовательных программ по итогам мониторинга системы образ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ыявление и развитие способностей слушателей к научной (интеллектуальной), творческой, физкультурно-спортивной деятельности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 также их участия в  конкурсах, фестивалях, соревнован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о слушателями, направленной на выявление  и развитие способностей слушателей к научной (интеллектуальной), творческой, физкультурно-спортив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инструментарий, другие формы выявления способных слушателей;  копии портфолио слуш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1c20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ие слушателей в научно-исследовательской, научно-практической и проект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работ слушателей по результатам проектной деятельности, социа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слушателей в конкурсах, фестивалях, соревнованиях и други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слушателей;  программы конкурсов, фестивалей, смотров, выставок и других мероприятий,  протоколы соревнований; копии приказов о назначении педагогического работника руководителем по подготовке слушателя к участию в различ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 методов обу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зан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занятий, отзывы педагогических работников своей или другой образовательной организации, посетивших  открытые занятия аттестуемого, демонстрирующие совершенствование методов обуч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 методов обучения и воспитания</w:t>
            </w:r>
            <w:r>
              <w:rPr>
                <w:rStyle w:val="C1c20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зан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занятие, план мероприятия/ технологическая карта,   отзывы педагогических работников образовательной организации или другой образовательной организации, посетивших  открытое занятие аттестуемого, демонстрирующи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ы 2-х открытых занятий, отзывы педагогических работников своей или другой образовательной организации, посетивших открытые зан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образов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 технологий в образовательном процессе, в том числе дистанционных и электро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ы, презентации 2-х открытых зан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зывы педагогических работников своей или другой образовательной организации, посетивших  открытые занятия  аттестуемого, демонстрирующие практическое применение информационно-коммуникационных технологий; перечень ЭОР, Screen Shot  страниц  размещенных материалов на сайте образовательной орган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 повышению качества образова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 информация о размещении методических материалов на сайтах и в сетевых сообществах,  адреса сайтов где размещены методические материалы, 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слушателей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 титульного листа печатного издания, интернет – публикация с отзывом (рецензией), ксерокопия страницы 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и/или  эксперименталь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иказов о присвоении  статуса инновационной площадки 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 или кадровой службой образовательной организации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зание методической помощи преподавателям дополнительного образования (только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ля старшего педагога дополнительного образова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и программ/планов совместно проведенных мероприятий; копии документов подтверждающих оказание методической помощ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организации обобщения передового педагогического опыта педагогов дополнительного образования, повышении квалификации (только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для старшего педагога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, приказы, справки, программы конференций, семинаров, вебинаров, круглых столов, публикаций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  <w:sz w:val="22"/>
          <w:szCs w:val="22"/>
        </w:rPr>
        <w:t xml:space="preserve">Раздел 7. </w:t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  <w:sz w:val="22"/>
          <w:szCs w:val="22"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Style w:val="C31c4c45"/>
          <w:b/>
          <w:i/>
          <w:sz w:val="22"/>
          <w:szCs w:val="22"/>
        </w:rPr>
        <w:t>в разработке программно-методического сопровождения образовательного процесса</w:t>
      </w:r>
      <w:r>
        <w:rPr>
          <w:rStyle w:val="C31c4c45"/>
          <w:b/>
          <w:sz w:val="22"/>
          <w:szCs w:val="22"/>
        </w:rPr>
        <w:t xml:space="preserve">, </w:t>
      </w:r>
      <w:r>
        <w:rPr>
          <w:rStyle w:val="C31c4c45"/>
          <w:b/>
          <w:i/>
          <w:sz w:val="22"/>
          <w:szCs w:val="22"/>
        </w:rPr>
        <w:t>профессиональных конкурса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31c4c45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 программ, методических рекомендаций, диагностического инструментария, учебных пособий, электронных ресурсов; отзывы, рецензии, экспертные заключения, свидетельства на продукты педагогиче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конкурсов (при наличии), копии грамот, дипломов, сертификатов, выписки из приказ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__RefHeading___Toc432000848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дагог - организатор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Создание условий для получения стабильных положительных результатов освоения обучающимися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рганизационно-массовой работы по итогам мониторингов, проводимых организаци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организационно-массовой работы по итогам мониторингов, проводимых организацией, заверенная администрацией образовательной организации, подтверждающая  динамику результатов организационно-массовой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 отражающие динамику  результатов организационно-массов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результатов организационно-массовой работы  по итогам мониторинга системы образования, проводимого в порядке, установленном постановлением Правительства Российской Федерации от 05.08. 2013 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результатах организационно-массовой работы по итогам мониторинга системы образования, заверенная администрацией образовательной организации, подтверждающая  динамику результатов организационно-массовой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, графики и другие документы отражающие динамику  результатов организационно-массов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дагогом – организатором условий для приобретения обучающимися позитивного социального опы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/ программы  воспитательной работы педагога – организатора, отчеты о работе; видеоматериалы, презентации, разработки мероприятий социализирующего характера (различные формы); копии грамот, благодарственных писем, отзывы представителей общественности, властных структур, в которых дана оценка социальной активности обучающих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34" w:hanging="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их участия в олимпиадах, конкурсах, фестивалях, соревнован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выявления и развития способностей обучающихся  к научной (интеллектуальной), творческой, физкультурно-спортивной деятельност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/программы развития одаренных обучающихся, анализ и результат его/ ее реализации; видеозапись, диагностический инструментарий, сценарии воспитательных мероприятий; дополнительные общеразвивающие программы/ индивидуальные образовательные маршруты   для обучающихся с особыми потреб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по развитию навыков социальной актив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студенческого самоуправления в образовательной организации, Положение о студенческом самоуправлении, план мероприятий студенческого самоуправления, протоколы заседаний актива, социальные проекты и другие материа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оддержка социально значимых инициатив обучающихся  в сфере свободного времени, досуга и развлечений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отчеты, копии приказов о проведении  мероприятий (походов, экскурсий и других), сценарии праздников, планы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 самостоятельной деятельности обучающихся, в т.ч. исследовательско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разработки, копии проектов обучающихся в т.ч. исследовательских проектов, докладов, рефератов, презент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мероприятий, направленных  на эффективную реализацию Стратегии развития воспитания в Российской Федерации на период до 2025 года (далее – Стратег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оведении мероприятий и материалы мероприятий гражданско-патриотической, духовно-нравственной, художественно-эстетической, военно-спортивной, экологической, оздоровительной направленности; проектов, в т.ч. индивидуальных; копии дипломов, грамот, сертификатов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взаимодействия обучающихся с учреждениями  культуры, производства, спорта и молодежной политики, творческими и общественными объединениями, родителями (законными представителями). и другими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оведении мероприятий, совместные планы работы,  отчеты, копии договоров об организации совместной деятельности, копии благодарностей, дипломов, сертификатов, публикаций в СМИ, Screen Shot информации c  сайта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обучающихся в олимпиадах, конкурсах, фестивалях, соревнованиях и други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 по дисциплине (профессиональному модулю); копии приказов о назначении педагогического работника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меропри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совершенствование методов воспитания и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Style w:val="C1c20"/>
                <w:rFonts w:cs="Times New Roman" w:ascii="Times New Roman" w:hAnsi="Times New Roman"/>
                <w:i/>
                <w:sz w:val="20"/>
                <w:szCs w:val="20"/>
              </w:rPr>
              <w:t>(если  представлено видеомероприятие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лан мероприятия/ технологическая карта,   отзывы педагогических работников образовательной организации или другой образовательной организации, посетивших  открытое занятие аттестуемого, демонстрирующие совершенствование методов воспитания и обучения; тесты, дидактические материалы,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материалы.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воспит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воспит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технологий в образовательном процесс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резентации 2-х открытых меропри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зывы педагогических работников своей или другой образовательной организации, посетивших открытые мероприятия аттестуемого, демонстрирующие практическое применение информационно-коммуникационных технологий;  перечень ЭОР, Screen Shot  страниц  размещенных материалов на сайте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здоровьесберегающей сре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/ наличии травм при организации учебного процесса, заверенная администрацией образовательной организации, конспекты занятий ,воспитательных мероприятий,  мероприятий социализирующего характера, мероприятий с родителями, демонстрирующих  пропаганду здорового питания, здорового образа жиз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 повышению качества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воспитания обучающихся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титульного листа печатного издания, интернет – публикация с отзывом (рецензией), ксерокопия страницы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 и/или  эксперимент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исвоении  статуса инновационной площадки 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достоверений, сертификатов, дипломов, справка об обучении в магистратуре, о прохождении стажировки, обучении в аспирантуре, магистратуре, информация, подтверждающая участие в вебина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или кадровой служ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</w:rPr>
        <w:t>Раздел 7.</w:t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Style w:val="C31c4c45"/>
          <w:b/>
          <w:i/>
        </w:rPr>
        <w:t>в разработке программно-методического сопровождения образовательного процесса</w:t>
      </w:r>
      <w:r>
        <w:rPr>
          <w:rStyle w:val="C31c4c45"/>
          <w:b/>
        </w:rPr>
        <w:t xml:space="preserve">, </w:t>
      </w:r>
      <w:r>
        <w:rPr>
          <w:rStyle w:val="C31c4c45"/>
          <w:b/>
          <w:i/>
        </w:rPr>
        <w:t>профессиональных конкурс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31c4c45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 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, методических рекомендаций, диагностического инструментария, учебных пособий, электронных ресурсов; отзывы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 конкурсов (при наличии), копии грамот, дипломов, сертификатов, выписки из приказ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13" w:name="__RefHeading___Toc432000849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документов и материалов для проведения оценки профессиональной деятельности педагогического работника  по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спитатель» («старший воспитатель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Создание условий для получения стабильных положительных результатов освоения обучающимися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4"/>
                <w:szCs w:val="24"/>
              </w:rPr>
              <w:t>Документальное подтвер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  результатов воспитательной 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тогам мониторингов, проводимых организаци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воспитательной работы   по итогам мониторингов, проводимых организацией, заверенная администрацией образовательной организации, подтверждающая динамику результатов воспитате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>
                <w:rStyle w:val="C1c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результато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ой работы (личностного роста обучающихся, количества обучающихся, занимающихся в секциях, кружках, принимавших участие в организации и проведении мероприятий досуг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ов воспитательной 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тогам мониторинга системы образова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мого в порядке, установленном постановлением Правительства Российской Федерации от 05.08. 2013№ 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езультатах воспитательной работы по итогам мониторинга системы образования, заверенная администрацией  образовательной организации, подтверждающая динамику результатов воспитате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раммы, графики и другие документы, отражающие динамику результато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тельной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воспитателем условий для социализации обучающихся, развития личностного рос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планы воспитательной работы  в общежитии, отчеты; видеоматериалы, презентации, разработки мероприятий социализирующего характера (различных форм); направленных на развитие личностного роста; копии грамот, благодарственных писем, отзывы представителей общественности, властных структ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нарушений правил проживания в общежитии обучающимися, повлекшими за собой судебные разбиратель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, подтверждающие докумен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cttext"/>
        <w:spacing w:before="0" w:after="0"/>
        <w:jc w:val="center"/>
        <w:rPr/>
      </w:pPr>
      <w:r>
        <w:rPr>
          <w:b/>
        </w:rPr>
        <w:t xml:space="preserve">«Выявление и развитие способностей обучающихся к научной (интеллектуальной), творческой, физкультурно-спортивной деятельности, </w:t>
      </w:r>
      <w:r>
        <w:rPr>
          <w:b/>
          <w:i/>
        </w:rPr>
        <w:t>а также их участия в олимпиадах, конкурсах, фестивалях, соревнован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выявления и развития способностей обучающихся к научной (интеллектуальной), творческой, физкультурно-спортив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(планы) развития одаренных обучающихся, анализ и результат ее реализации; видеозапись, сценарии воспитательных мероприятий. Дополнительные общеразвивающие программы/ индивидуальные образовательные программы   для обучающихся с особыми потребностя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ы студенческого самоуправления (Совета общежит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студенческого самоуправления в образовательной организации, Положение о студенческом самоуправлении, план мероприятий студенческого самоуправления, протоколы заседаний актива, социальные проекты и другие мероприятия. 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оддержка социально значимых инициатив обучающихся в сфере свободного времени, досуга и развлечений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программ (планов)  мероприятий, акций, приказов о проведении мероприятий, отчеты о проведенных мероприят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Содействие получению дополнительного образования через систему кружков, клубов, секц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, результаты мониторин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 по формированию здорового образа жиз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, программы тренингов, лекций, приказы о проведении соревнований, информационные материалы, Screen Shot  страниц  размещенных материалов на сайте образовательной организации,  копии результатов проверок санитарного состояния комнат, фото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 по профилактике правонарушений, асоциальных проявл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, отчеты, копии приказов  о проведений мероприятий, рейдов по профилактике злоупотребления наркотическими и психотропными веществами и други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мероприятий, направленных на эффективную реализацию Стратегии развития воспитания в Российской Федерации на период до 2025 года (далее  – Стратег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оведении мероприятий и материалы мероприятий направленных на развитие социальных инициатив, гражданско-патриотическое, духовно-нравственное воспитание; копии дипломов, грамот, сертификатов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Взаимодействие с администрацией образовательной организации, педагогическими работниками, педагогом-психологом, родителями (лицами, их заменяющими), ОДН и другими организация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протоколов, отчетов, мониторин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работы с обучающимися из числа детей-сирот и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1c20"/>
                <w:rFonts w:cs="Times New Roman" w:ascii="Times New Roman" w:hAnsi="Times New Roman"/>
                <w:b/>
                <w:sz w:val="20"/>
                <w:szCs w:val="20"/>
              </w:rPr>
              <w:t>Проведение работы с обучающимися «группы рис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, отчетов и други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обучающихся в олимпиадах, конкурсах, фестивалях, соревнованиях и други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 по предмету, протоколы соревнований; копии приказов о назначении воспитателя руководителем по подготовке обучающегося к участию в различных мероприяти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ичный вклад в повышение качества образования, совершенствование методов обучения и воспит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дуктивного использования новых образовательных технолог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транслирования в педагогических коллективах опыта практических результатов своей профессиональной деятельности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экспериментальной и инновационно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новых образовательных технологий, включая информационные, а также цифровых образовательных ресурсов и средств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не представлено видеомероприят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2-х открытых занятий, отзывы педагогических работников своей или другой образовательной организации, посетивших  открытые занятия  аттестуемого, демонстрирующие совершенствование методов воспитания и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ршенствование методов обучения и воспи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ставлено видеомероприятие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занятие, план занятия/ технологическая карта, отзывы педагогических работников образовательной организации или другой образовательной организации, посетивших  открытое занятие аттестуемого, демонстрирующие совершенствование методов воспитания и обучения; тесты, дидактические материалы, презентации в Power Point и другие материа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уктивное использование новых воспит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конспекты 2-х открытых мероприятий, отзывы педагогических работников своей или другой образовательной организации, посетивших открытые мероприятия аттестуемого, демонстрирующие практическо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овых воспит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формационно-коммуникационных технологий в образовательном процесс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мероприятие, презентации 2-х открытых мероприят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зывы педагогических работников своей или другой образовательной организации, посетивших   открытые мероприятия аттестуемого, демонстрирующие практическое применение информационно-коммуникационных технологий; перечень ЭОР, Screen Shot страниц размещенных материалов на сайте образовательной орган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здоровьесберегающей сре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/ наличии травм при организации учебного процесса, заверенная администрацией образовательной организации, конспекты занятий, воспитательных мероприятий,  мероприятий социализирующего характера, мероприятий с родителями, демонстрирующих  пропаганду здорового питания,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индивидуа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1c20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работы, направленной на решение индивидуальных проблем обучающихс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(программы) воспитательной работы в которых отражено содержание и формы индивидуальной работы с различными категориями обучающихся (не менее 2-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дивидуальной работы с обучающимися из социально неблагополучных сем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(программы) воспитательной работы в которых отражено содержание и формы  индивидуальной работы с  обучающимися  из социально неблагополучных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ляция личного опыта практических результатов профессиональной деятельности, способствующей  повышению качества образования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й с докладами на семинарах, конференциях, педагогических чтениях, размещение методических материалов на сайтах и в сетевых сообщества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(удостоверения, сертификата); копии программ мероприятий по распространению педагогического опыта: мастер-классов, тренингов, стендовых защит, выступлений с докладами на семинарах, конференциях, педагогических чтениях; информация о размещении методических материалов на сайтах и в сетевых сообществах, адреса сайтов где размещены методические материалы, Screen Shot   титульных стра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е данные, копии публикаций или ксерокопии титульного листа печатного издания, интернет – публикация с отзывом (рецензией), ксерокопия страницы «содержание» сборника, в котором помещена публик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инновационной деятельности и/или эксперимент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 о присвоении статуса инновационной площадки и составе рабочей группы; сроках работы инновационной площадки, направлении деятельности и роли аттестуемого  педагогического работника в рабочей группе; документы, подтверждающие участие в инновационной или экспериментальной  деятельности без присвоения  статуса инновацион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рывность образования педагогического работн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достоверений, сертификатов, дипломов, справка об обучении в магистратуре, аспирантуре, информация, подтверждающая участие в вебин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справки о включении педагогического работника в соответствующие комиссии, жюри, судейский сост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ды и поощрения педагогического работника за личный вклад в повышение качества образования, успехи в профессиональн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окументов, подтверждающих награды и поощрения за успехи в профессиональной деятельности: грамоты, благодарности, поощрения, благодарственные письма, в т. ч. от общественных организаций за успехи в профессиональной деятельности;  копии документов подтверждающих наличие диссертации по профилю преподаваемой дисциплины; копия документа, подтверждающего наличие ученой степени, копии документов, подтверждающих Премии Правительства Санкт-Петербурга,  Премии Прави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дминистративных взысканий, обоснованных жалоб от участников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администрацией образовательной организации или кадровой служб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азание методической помощи воспитателям (только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его воспит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и программ/планов совместно проведенных мероприятий; копии документов подтверждающих оказание методической помощ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организации обобщения передового педагогического опыта воспитателей, повышении квалификации(только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его воспит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, приказы, справки, программы конференций, семинаров, вебинаров, круглых столов, публикаций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</w:rPr>
        <w:t>Раздел 7.</w:t>
      </w:r>
    </w:p>
    <w:p>
      <w:pPr>
        <w:pStyle w:val="C3c15"/>
        <w:spacing w:before="0" w:after="0"/>
        <w:jc w:val="center"/>
        <w:rPr/>
      </w:pPr>
      <w:r>
        <w:rPr>
          <w:rStyle w:val="C31c4c45"/>
          <w:b/>
        </w:rPr>
        <w:t xml:space="preserve">«Активное участие в работе методических объединений педагогических работников организаций, </w:t>
      </w:r>
      <w:r>
        <w:rPr>
          <w:rStyle w:val="C31c4c45"/>
          <w:b/>
          <w:i/>
        </w:rPr>
        <w:t>в разработке программно-методического сопровождения образовательного процесса</w:t>
      </w:r>
      <w:r>
        <w:rPr>
          <w:rStyle w:val="C31c4c45"/>
          <w:b/>
        </w:rPr>
        <w:t xml:space="preserve">, </w:t>
      </w:r>
      <w:r>
        <w:rPr>
          <w:rStyle w:val="C31c4c45"/>
          <w:b/>
          <w:i/>
        </w:rPr>
        <w:t>профессиональных конкурс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31c4c45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C31c4c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боте методических объединений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отзыв, выписка из протокола заседания) заверенная руководителем методического объединения, регистрационные листы, выступления и другие матери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азработке   программно-методического сопровождения образовательного проце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, методических рекомендаций, диагностического инструментария, учебных пособий, электронных ресурсов; отзывы рецензии, экспертные заключения, свидетельства на продукты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ограмм конкурсов (при наличии), копии грамот, дипломов, сертификатов, выписки из приказ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432000850"/>
      <w:bookmarkEnd w:id="14"/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Санкт-Петербур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науке и высшей школ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анкт-Петербургское) Государственное бюджетное образовательное учреждени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………………………………………………………………………………»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ое наименование образовательной организации по УСТАВ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РТФОЛИО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фессиональных достижени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Text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ой</w:t>
      </w:r>
    </w:p>
    <w:p>
      <w:pPr>
        <w:pStyle w:val="Text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ии Ивановны</w:t>
      </w:r>
    </w:p>
    <w:p>
      <w:pPr>
        <w:pStyle w:val="Text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теля русского языка и литературы</w:t>
      </w:r>
    </w:p>
    <w:p>
      <w:pPr>
        <w:pStyle w:val="Text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учебная дисциплина, профессиональный модуль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5" w:name="__RefHeading___Toc432000851"/>
      <w:bookmarkEnd w:id="15"/>
      <w:r>
        <w:rPr/>
        <w:t>Приложение 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882"/>
        <w:gridCol w:w="483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Аттестационную комисси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а по науке и высшей школ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</w:p>
        </w:tc>
        <w:tc>
          <w:tcPr>
            <w:tcW w:w="48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занимаемая должност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есто работ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510"/>
        <w:gridCol w:w="390"/>
        <w:gridCol w:w="135"/>
        <w:gridCol w:w="180"/>
        <w:gridCol w:w="790"/>
        <w:gridCol w:w="284"/>
        <w:gridCol w:w="21"/>
        <w:gridCol w:w="345"/>
        <w:gridCol w:w="201"/>
        <w:gridCol w:w="567"/>
        <w:gridCol w:w="141"/>
        <w:gridCol w:w="246"/>
        <w:gridCol w:w="180"/>
        <w:gridCol w:w="825"/>
        <w:gridCol w:w="285"/>
        <w:gridCol w:w="435"/>
        <w:gridCol w:w="1692"/>
        <w:gridCol w:w="108"/>
        <w:gridCol w:w="846"/>
        <w:gridCol w:w="724"/>
        <w:gridCol w:w="46"/>
        <w:gridCol w:w="283"/>
      </w:tblGrid>
      <w:tr>
        <w:trPr/>
        <w:tc>
          <w:tcPr>
            <w:tcW w:w="439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шу аттестовать меня в 201_ году на </w:t>
            </w:r>
          </w:p>
        </w:tc>
        <w:tc>
          <w:tcPr>
            <w:tcW w:w="524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ую категорию по должности</w:t>
            </w:r>
          </w:p>
        </w:tc>
        <w:tc>
          <w:tcPr>
            <w:tcW w:w="524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астоящее время имею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ую категорию по должности</w:t>
            </w:r>
          </w:p>
        </w:tc>
      </w:tr>
      <w:tr>
        <w:trPr/>
        <w:tc>
          <w:tcPr>
            <w:tcW w:w="963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ее действия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казать число, месяц, год прохождения аттестации)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ми достижениями деятельности за межаттестационный период считаю следующее:</w:t>
            </w:r>
          </w:p>
        </w:tc>
      </w:tr>
      <w:tr>
        <w:trPr/>
        <w:tc>
          <w:tcPr>
            <w:tcW w:w="963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моей работы, соответствующие требованиям, предъявляемым к заявленной квалификационной категории, представлены в материалах согласно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 сообщаю о себе следующие сведения:</w:t>
            </w:r>
          </w:p>
        </w:tc>
      </w:tr>
      <w:tr>
        <w:trPr/>
        <w:tc>
          <w:tcPr>
            <w:tcW w:w="16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7736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год окончания, полное наименование образовательной организации, специальность, квалификация)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10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дополнительном профессиональном образовании, полученном в межаттестационный период.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1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прохожд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образовательной программы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тестацию на заседании аттестационной комиссии прошу провести (нужное отметить) </w:t>
            </w:r>
          </w:p>
        </w:tc>
      </w:tr>
      <w:tr>
        <w:trPr/>
        <w:tc>
          <w:tcPr>
            <w:tcW w:w="24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оем присутствии</w:t>
            </w:r>
          </w:p>
        </w:tc>
        <w:tc>
          <w:tcPr>
            <w:tcW w:w="851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моего присутствия</w:t>
            </w:r>
          </w:p>
        </w:tc>
        <w:tc>
          <w:tcPr>
            <w:tcW w:w="851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663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оведения аттестации педагогических работников организаций, осуществляющих образовательную деятельность ознакомлен(а).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оответствии с Федеральным законом Российской Федерации от 27 июля 2006 года №152-ФЗ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персональных данных» даю согласие на обработку моих персональных данных, в целях проведения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4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2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ьменное уведомление о сроке и месте проведения аттестации прошу направи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551"/>
            </w:tblGrid>
            <w:tr>
              <w:trPr>
                <w:trHeight w:val="284" w:hRule="exac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 месту работы</w:t>
                    <w:b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 электронный адрес</w:t>
                    <w:b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каз Министерства образования и науки Российской Феде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u w:val="single"/>
                <w:lang w:eastAsia="ru-RU"/>
              </w:rPr>
              <w:t>от 07.04.2014 № 27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6" w:name="__RefHeading___Toc432000852"/>
      <w:bookmarkEnd w:id="16"/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1559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нк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71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223"/>
              <w:gridCol w:w="284"/>
              <w:gridCol w:w="161"/>
              <w:gridCol w:w="406"/>
              <w:gridCol w:w="1735"/>
            </w:tblGrid>
            <w:tr>
              <w:trPr/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4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№</w:t>
                  </w:r>
                </w:p>
              </w:tc>
              <w:tc>
                <w:tcPr>
                  <w:tcW w:w="150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Аттестационную комиссию Комитета по науке и высшей школ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равка 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ван Иванович с 01.01.2000 и по настоящее время работает в должности преподавателя учебной дисциплины (междисциплинарного курса, профессионального модуля) «Инженерная графика» в данной образовательной организации.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трудовой стаж:    лет.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педагогической работы:    лет.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таж работы по специальности:    лет.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данной должности:    лет.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в данной образовательной организации:    лет.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ы, звания, наличие ученой степени, ученого звания: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зысканий: ____________________________________________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Выписка из приказа о назначении на должность. </w:t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кадров</w:t>
        <w:tab/>
        <w:tab/>
        <w:tab/>
        <w:tab/>
        <w:tab/>
        <w:t>ФИ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_RefHeading___Toc43200085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одготовке самоанализа  результатов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х работников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Самоанал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результатов профессиональной деятельности педагогических работников </w:t>
        <w:br/>
        <w:t>(далее - Самоанализ) представл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бой изучение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педагогическим работник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тояния, результат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воей профессионально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деятельности, установление причинно-следственных связей межд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лементами педагогических явлений, определение путей дальнейше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овершенствования профессиональной деятельнос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Самоанали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еятельности обладает рядом функций: диагностической, познавательной, преобразующей, самообразова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ставления аттестуемым Самоанализа является подтверждение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педагогическим работником достигнутого уровня квалификаци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ражающего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освоении им инновационн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умении творчески решать профессиональ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адачи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умении осуществлять оптимальный отбор методов, средств, форм обучения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оспитания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умении самостоятельно разрабатывать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апробировать и успешно применять современные инновационные и информационн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ехнологии и их элементы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умении создавать условия для реал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чностных возможностей обучающихся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умении применять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актике исследовательские и опытно-экспериментальные методы обучения и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воспитания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в умении разрабатывать методическое обеспечение учебных дисциплин и профессиональных модул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амоанализ позволяет составить полное представление о работе педагогического работника и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результативности его деятельности, содержит выводы о причинах успехов и проблем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ментах, а также о перспективах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Самоанализа рекомендуется ответить на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чего Вам удалось достичь положительной динамики освоения образовательной программы обучающими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(методики, приемы, технологии, средства) для выявления и развития способностей (творческих, интеллектуальных, спортивных) Вы считаете наиболее эффективными и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сущность опыта практических результатов Вашей профессиональной деятельности, транслируемых Вами в педагогических коллектив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менилось в Вашей работе, работе образовательной организации в результате экспериментальной, инновационной деятельности, осуществляемой В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обенности Вашего личного участия в работе методических объединений педагогических работников, в т.ч. учебно-методическом объединении Комитета по науке и высшей школе по среднему профессиональному образовании Санкт-Петербур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представленных материалов Самоанализа специалисты и члены аттестационной комиссии обращают внимание на следующие мо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офессионального мышления педагогического работ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аттестуемого педагогическим работником в формирование положительного имиджа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азвитие педагогического работника; творческий портрет  педагогического работника (индивидуальный методический почерк, педагогическая культура, творческий потенциал, кругозор и эрудиц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рофессиональной компетентности (владение инновационными  технологиями, в том числе информационным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 и стиль изложения (последовательность, четкость, ясная формулировка, наличие вывод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стижений (результаты обучения, участие в олимпиадах, конкурсах, соревн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Самоанали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включить в Самоанализ раздел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ие свед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зультаты педагогической, методической, внеурочн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щие сведения» может включ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 (учебное заведение и год его окончания, специальность, квалификация по дипло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емая дисциплина, профессиональный моду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аттестуемого (общий, педагогический, в данной 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атегория, дата аттестации, номер приказа о присвоении квалификационн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контингента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вышении квалификации в межаттестационный период (при наличии) (наименование курсов, номер документа об окончании, дата, образовательное учреж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государственных, региональных и муниципальных наградах, грамотах, благодарственных пись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Результаты педагогической, методической, внеурочной деятельности», составляющий  основное содержание Самоанализа, составляется в соответствии с группой должностей, согласно критериям и показателям оценки профессиональной деятельности педагогических работников. В Самоанализе рекомендуется раскрыть обозначенные критерии показатели с максимальной полн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анализ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формления текста рекомендуется использовать редактор Microsoft Word. </w:t>
        <w:br/>
        <w:t>Параметры текстового редактора: шрифт Times New Roman, 12-14 пт; межстрочный интервал 1,5; выделения полужирный курсив, подчеркивание; выравнивание по ширине; поля: верхнее — 2 см, нижнее — 2 см, левое — 3 см. Формат листа – А4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работник вправе самостоятельно выбрать вариант оформления Самоанализа – текстовый или табличный. В любом варианте Самоанализ должен быть удобен для чтения и работы специалистов и членов аттестационной комиссии. При использовании табличного варианта представления Самоанализа также рекомендуется подробное и четкое описание каждого пун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м к Самоанализу являются копии документов, подтверждающих выполнение критериев и показателей, а также могут является таблицы информационной справки о результатах профессиональной деятельности. В Самоанализе представляются результаты за отчетный период, но не бол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облюдать последовательность критериев и показателей. Если деятельность по какому-либо показателю за отчетный период не велась, то номер и название показателя в любом случае указывается в Самоанализе с объяснением причин его отсутствия. 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5 лет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мум 2 года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«Создание условий для получения стабильных положительных результатов освоения обучающимися образовательных программ» для педагогических работников аттестующихся по должностям: «социальный педагог», «педагог-психолог», «методист (старший методист)», «педагог-организатор», «воспитатель» («старший воспитатель»)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c31">
    <w:name w:val="c1 c31"/>
    <w:basedOn w:val="Style12"/>
    <w:qFormat/>
    <w:rPr/>
  </w:style>
  <w:style w:type="character" w:styleId="C1">
    <w:name w:val="c1"/>
    <w:basedOn w:val="Style12"/>
    <w:qFormat/>
    <w:rPr/>
  </w:style>
  <w:style w:type="character" w:styleId="C1c20">
    <w:name w:val="c1 c2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1c4c45">
    <w:name w:val="c31 c4 c45"/>
    <w:basedOn w:val="Style12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0E478DD974B9FA81C931C91C2B7784E5485B3A3CC8C554DD9E3CABFm8uAM" TargetMode="External"/><Relationship Id="rId3" Type="http://schemas.openxmlformats.org/officeDocument/2006/relationships/hyperlink" Target="consultantplus://offline/ref=B070E478DD974B9FA81C931C91C2B7784E5289B1A4CC8C554DD9E3CABFm8uAM" TargetMode="External"/><Relationship Id="rId4" Type="http://schemas.openxmlformats.org/officeDocument/2006/relationships/hyperlink" Target="consultantplus://offline/ref=B070E478DD974B9FA81C931C91C2B7784E5289B1A4CC8C554DD9E3CABFm8uAM" TargetMode="External"/><Relationship Id="rId5" Type="http://schemas.openxmlformats.org/officeDocument/2006/relationships/hyperlink" Target="consultantplus://offline/ref=32C94D4987CBB71F249D8A2E02FC8690E22ED28B331B9E165AB5510251pAI5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6:00Z</dcterms:created>
  <dc:creator>Елена Николаевна Попова</dc:creator>
  <dc:description/>
  <dc:language>en-US</dc:language>
  <cp:lastModifiedBy>Natalia.M</cp:lastModifiedBy>
  <cp:lastPrinted>2015-10-07T15:38:00Z</cp:lastPrinted>
  <dcterms:modified xsi:type="dcterms:W3CDTF">2015-10-19T11:46:00Z</dcterms:modified>
  <cp:revision>2</cp:revision>
  <dc:subject/>
  <dc:title/>
</cp:coreProperties>
</file>