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САНКТ-ПЕТЕРБУРГСК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Й ИНДУСТРИИ И 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Е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декабря 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а декабрь 2010/201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480"/>
        <w:gridCol w:w="40"/>
        <w:gridCol w:w="2880"/>
        <w:gridCol w:w="1620"/>
        <w:gridCol w:w="80"/>
        <w:gridCol w:w="7"/>
        <w:gridCol w:w="93"/>
        <w:gridCol w:w="2177"/>
      </w:tblGrid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ставели, д.33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городская, д. 24-28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профессий», 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1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 докладом «Влияние Приоритетного Национального Проекта «Образование» на развитие системы профессионального образования в Санкт-Петербурге» на итоговой конференции НФПК представителей органов управления образованием, работодателей, образовательных учреждений НПО/СП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ПНПО 2007-2010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дискуссионном клубе, посвященном вопросам образовательных програм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 по 15.12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«Дизайнер-флор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по профилактике нарком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информатизации колледж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профессий», Колп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формации о колледже на сайте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a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типендиаль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типендиальной комисс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наркоман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профессий», Красносельс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: «Инженерная инфраструктура Центров Обработки Данный (ЦОД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по профилактике наркоман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9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по профилактике нарком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«портфолио лабораторий и мастерски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 приемной комиссии и ЦДПО на сайте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ящего совета и совета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новогоднюю открытку и газ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3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профессий», Пуш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В.</w:t>
            </w:r>
          </w:p>
        </w:tc>
      </w:tr>
      <w:tr>
        <w:trPr>
          <w:trHeight w:val="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«портфолио выпуск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сайта «Строительный технопар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-рекламного материала об услугах 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информатизации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олледжа «Настро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ончание занятий по курсу «Профессиональная работа с программой 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9:00Z</dcterms:created>
  <dc:creator>Секретарь</dc:creator>
  <dc:description/>
  <cp:keywords/>
  <dc:language>en-US</dc:language>
  <cp:lastModifiedBy>Секретарь</cp:lastModifiedBy>
  <cp:lastPrinted>2010-12-02T15:23:00Z</cp:lastPrinted>
  <dcterms:modified xsi:type="dcterms:W3CDTF">2010-12-02T12:24:00Z</dcterms:modified>
  <cp:revision>94</cp:revision>
  <dc:subject/>
  <dc:title/>
</cp:coreProperties>
</file>