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САНКТ-ПЕТЕРБУРГСКОЕ 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ОЙ ИНДУСТРИИ И ГОРОД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коллед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Н.Е. Смир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ноября 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на ноябрь 2010/2011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3"/>
        <w:gridCol w:w="1607"/>
        <w:gridCol w:w="2480"/>
        <w:gridCol w:w="40"/>
        <w:gridCol w:w="2880"/>
        <w:gridCol w:w="1620"/>
        <w:gridCol w:w="80"/>
        <w:gridCol w:w="7"/>
        <w:gridCol w:w="2270"/>
      </w:tblGrid>
      <w:tr>
        <w:trPr>
          <w:trHeight w:val="3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коллед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ставели, д.33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коллед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городская, д. 24-28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1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стпроектном мониторинге в качестве эксперта НФПК, для анкетирования и проведения интервью с представителями образовательных учреждений, работодателей и органов управления образование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рова Е.В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1 по 15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по курсу «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1 по 17.11</w:t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городского конкурса «Студент года – 201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М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1 по 20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по курсам «Дизайнер-флорист», «Психологические тренин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1 по 19.11</w:t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на подготовительные к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5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«Использование современных технологий виртуализации для модернизации ИТ инфраструктуры современного предприя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ва Е.В.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 на курсах «Отделочник-универсал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11</w:t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конференция «АЮ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М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11 по 22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по курсу «</w:t>
            </w:r>
            <w:r>
              <w:rPr>
                <w:sz w:val="28"/>
                <w:szCs w:val="28"/>
                <w:lang w:val="en-US"/>
              </w:rPr>
              <w:t>ArchiCA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профессий», Фрунзе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11</w:t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лодежь и творчество» (центр «Калининский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М.</w:t>
            </w:r>
          </w:p>
        </w:tc>
      </w:tr>
      <w:tr>
        <w:trPr>
          <w:trHeight w:val="2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студентов I курсов по профилактике наркомании и асоциального пове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М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туденческого совета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М.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туденческого сов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М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ического сове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.В.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профессий», 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ического совет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.В.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11 по 26.11</w:t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городского конкурса «Студент года – 201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М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11 по 20.11</w:t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Образование и карьера» (Манеж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профессий», Петродворцовый 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8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о информатизации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ва Е.В.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профессий», Приморский 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9:00Z</dcterms:created>
  <dc:creator>Секретарь</dc:creator>
  <dc:description/>
  <cp:keywords/>
  <dc:language>en-US</dc:language>
  <cp:lastModifiedBy>Секретарь</cp:lastModifiedBy>
  <cp:lastPrinted>2010-10-29T11:34:00Z</cp:lastPrinted>
  <dcterms:modified xsi:type="dcterms:W3CDTF">2010-11-01T13:04:00Z</dcterms:modified>
  <cp:revision>90</cp:revision>
  <dc:subject/>
  <dc:title/>
</cp:coreProperties>
</file>