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САНКТ-ПЕТЕРБУРГСКОЕ 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ОЙ ИНДУСТРИИ И ГОРОД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колледж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Н.Е. Смир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октября 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на октябрь 2010/2011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3"/>
        <w:gridCol w:w="1607"/>
        <w:gridCol w:w="2480"/>
        <w:gridCol w:w="2920"/>
        <w:gridCol w:w="1707"/>
        <w:gridCol w:w="2270"/>
      </w:tblGrid>
      <w:tr>
        <w:trPr>
          <w:trHeight w:val="3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коллед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ставели, д.33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коллед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городская, д. 24-28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преподавателей в Пушкин, посвященная празднику «День учите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Е.А.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колледжа «Настро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ва Е.В.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 -25.10</w:t>
            </w:r>
          </w:p>
        </w:tc>
        <w:tc>
          <w:tcPr>
            <w:tcW w:w="1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по курсам ЦД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преподавателей студентами, в честь праздника «День учите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М.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посещения выставки «Информация: техника и технологии защиты», в «ЛэнЭкспо» в рамках 19-го Международного Форума «Охрана и безопасность – </w:t>
            </w:r>
            <w:r>
              <w:rPr>
                <w:sz w:val="28"/>
                <w:szCs w:val="28"/>
                <w:lang w:val="en-US"/>
              </w:rPr>
              <w:t>SFITEX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ва Е.В.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тьи «Формирование эффективной модели профессионального образования: результаты и эффекты ПНПО», для сборника материалов, посвященного эффективным моделям деятельности ОУ НПО/СПО – участников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ва Е.В.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рофессий, г.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рофессий, Киров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7.10</w:t>
            </w:r>
          </w:p>
        </w:tc>
        <w:tc>
          <w:tcPr>
            <w:tcW w:w="1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Горизонты образования» (Аничков дворе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рофессий, Василеостров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.А.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Дню первокурс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Н.М.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Дню первокурс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ькова И.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туденческого сов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М.</w:t>
            </w:r>
          </w:p>
        </w:tc>
      </w:tr>
      <w:tr>
        <w:trPr>
          <w:trHeight w:val="6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туденческого сов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М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 колледж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Т.В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о информатизации колледж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ва Е.В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 колледж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Т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9:00Z</dcterms:created>
  <dc:creator>Секретарь</dc:creator>
  <dc:description/>
  <cp:keywords/>
  <dc:language>en-US</dc:language>
  <cp:lastModifiedBy>Секретарь</cp:lastModifiedBy>
  <cp:lastPrinted>2010-09-28T15:17:00Z</cp:lastPrinted>
  <dcterms:modified xsi:type="dcterms:W3CDTF">2010-10-04T11:37:00Z</dcterms:modified>
  <cp:revision>86</cp:revision>
  <dc:subject/>
  <dc:title/>
</cp:coreProperties>
</file>