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4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тодические рекомендации по участию в создании единой системы обеспечения безопасности образовательных учреждений Российской Федерации</w:t>
      </w:r>
    </w:p>
    <w:p>
      <w:pPr>
        <w:pStyle w:val="Style14"/>
        <w:spacing w:before="280" w:after="240"/>
        <w:ind w:left="540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 03-1423 от 4 июня 2008 г.</w:t>
        <w:br/>
        <w:br/>
      </w:r>
      <w:r>
        <w:rPr>
          <w:b/>
          <w:bCs/>
          <w:i/>
          <w:iCs/>
          <w:color w:val="333333"/>
          <w:sz w:val="22"/>
          <w:szCs w:val="22"/>
        </w:rPr>
        <w:t xml:space="preserve">Органы исполнительной власти </w:t>
        <w:br/>
        <w:t xml:space="preserve">субъектов Российской Федерации, </w:t>
        <w:br/>
        <w:t xml:space="preserve">осуществляющие управление </w:t>
        <w:br/>
        <w:t>в сфере образования</w:t>
      </w:r>
    </w:p>
    <w:p>
      <w:pPr>
        <w:pStyle w:val="Style14"/>
        <w:spacing w:before="280" w:after="240"/>
        <w:ind w:left="540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 методических рекомендациях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партамент государственной политики и нормативно-правового регулирования в сфере образования подготовил и направляет методические рекомендации по участию в создании единой системы обеспечения безопасности образовательных учреждений Российской Федерации.</w:t>
      </w:r>
    </w:p>
    <w:p>
      <w:pPr>
        <w:pStyle w:val="Style14"/>
        <w:ind w:left="540" w:hanging="0"/>
        <w:rPr/>
      </w:pPr>
      <w:r>
        <w:rPr/>
        <w:t>Приложение: на 3 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4102"/>
      </w:tblGrid>
      <w:tr>
        <w:trPr/>
        <w:tc>
          <w:tcPr>
            <w:tcW w:w="5978" w:type="dxa"/>
            <w:tcBorders/>
          </w:tcPr>
          <w:p>
            <w:pPr>
              <w:pStyle w:val="Normal"/>
              <w:ind w:left="540" w:hanging="0"/>
              <w:rPr>
                <w:color w:val="333333"/>
              </w:rPr>
            </w:pPr>
            <w:r>
              <w:rPr>
                <w:color w:val="333333"/>
              </w:rPr>
              <w:br/>
              <w:t>Заместитель Директора</w: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left="540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Е.Л. Низиенко</w:t>
            </w:r>
          </w:p>
        </w:tc>
      </w:tr>
    </w:tbl>
    <w:p>
      <w:pPr>
        <w:pStyle w:val="Style14"/>
        <w:spacing w:before="280" w:after="240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pacing w:before="280" w:after="240"/>
        <w:ind w:left="54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Методические рекомендации по участию в создании единой </w:t>
        <w:br/>
        <w:t>системы обеспечения безопасности образовательных учреждений Российской Федерации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ические рекомендации по участию в создании единой системы обеспечения безопасности образовательных учреждений Российской Федерации (далее - Методические рекомендации) разработаны во исполнение протокола заседания Национального антитеррористического комитета от 5 июля 2007 года N 8, а также соответствующих предложений Министерства внутренних дел Российской Федерации, Федерального агентства по образованию, Федеральной службы по надзору в сфере образования и науки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Целью настоящих Методических рекомендаций является определение методических подходов к организации создания единой системы обеспечения безопасности образовательных, научных учреждений и организаций Российской Федерации, способствующих переходу к более результативным моделям регионального и муниципального управления в части безопасности. 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осуществления эффективного проведения мероприятий направленных на предотвращение несанкционированных, противоправных и террористических действий в адрес образовательных и научных учреждении и организаций рекомендуется органам исполнительной власти субъектов Российской Федерации, осуществляющим управление в сфере образования, организовать подготовку и повышение квалификации всех категорий педагогических работников образовательных учреждений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комендовать органам исполнительной власти субъектов Российской Федерации сформировать межведомственные комиссии, уполномоченные принимать решения о начале деятельности образовательного, научного учреждения, организации, если объект отвечает следующим требованиям: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периметрального ограждения и освещения территории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ение охраны службами безопасности, вневедомственной охраной при органах внутренних дел на договорной основе, частными охранными предприятиями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инженерно-технических средств охраны (охранно-пожарной сигнализации (ОПС), тревожной сигнализации, системы видеонаблюдения и контроля)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рудование входными дверями, выполненными из материалов, позволяющих обеспечить надежную защиту от несанкционированного проникновения посторонних лиц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служебной документации, обеспечивающей пропускной, внутриобъектовый режим, отражающей информацию о проведении занятий с персоналом по действиям при возникновении чрезвычайных ситуаций, а также соответствующих инструкций для персонала;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ение должностного лица, ответственного за принятие мер по антитеррористической защите образовательного, научного учреждения или организации.</w:t>
      </w:r>
    </w:p>
    <w:p>
      <w:pPr>
        <w:pStyle w:val="Style14"/>
        <w:ind w:left="540" w:hanging="0"/>
        <w:rPr/>
      </w:pPr>
      <w:r>
        <w:rPr>
          <w:color w:val="333333"/>
          <w:sz w:val="22"/>
          <w:szCs w:val="22"/>
        </w:rPr>
        <w:t xml:space="preserve">Рекомендуется ежегодно проводить мониторинг готовности образовательных учреждений к новому учебному году согласно формам, направленным </w:t>
      </w:r>
      <w:hyperlink r:id="rId2">
        <w:r>
          <w:rPr>
            <w:rStyle w:val="InternetLink"/>
            <w:sz w:val="22"/>
            <w:szCs w:val="22"/>
          </w:rPr>
          <w:t>письмом Минобрнауки России, МЧС России и Роспотребнадзора от 12 марта 2008 г. N АФ-102/09, 43-828-19,01/2050-8-23</w:t>
        </w:r>
      </w:hyperlink>
      <w:r>
        <w:rPr>
          <w:color w:val="333333"/>
          <w:sz w:val="22"/>
          <w:szCs w:val="22"/>
        </w:rPr>
        <w:t xml:space="preserve"> (трехстороннее), а также </w:t>
      </w:r>
      <w:hyperlink r:id="rId3">
        <w:r>
          <w:rPr>
            <w:rStyle w:val="InternetLink"/>
            <w:sz w:val="22"/>
            <w:szCs w:val="22"/>
          </w:rPr>
          <w:t>письмом Департамента государственной политики и нормативно-правового регулирования в сфере образования от 7 июня 2008 г. N 03-1309</w:t>
        </w:r>
      </w:hyperlink>
      <w:r>
        <w:rPr>
          <w:color w:val="333333"/>
          <w:sz w:val="22"/>
          <w:szCs w:val="22"/>
        </w:rPr>
        <w:t>. Считать антитеррористическую защищенность образовательного объекта одним из критериев обеспечения безопасности при оценке готовности учебных заведений к новому учебному процессу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ам исполнительной власти субъектов Российской Федерации, осуществляющим функции надзора и контроля за соблюдением законодательства Российской Федерации в области образования, рекомендуется при проведении мероприятий по надзору и контролю в отношении образовательных учреждений осуществлять анализ деятельности образовательного учреждения по созданию условий, гарантирующих охрану жизни и здоровья обучающихся во время образовательного процесса, в том числе наличие локальных актов образовательного учреждения, регламентирующих действие персонала при возникновении чрезвычайных ситуаций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оведении соответствующих мер по антитеррористической защищенности субъекту Российской Федерации рекомендуется осуществить разграничение образовательных, научных учреждений и организаций по категориям с учетом степени их террористической уязвимости. Определить субъекты, обеспечивающие их безопасность, установить для каждой категории соответствующий уровень защиты, определяемый спецификой организационных, охранных, режимных и иных мер.</w:t>
      </w:r>
    </w:p>
    <w:p>
      <w:pPr>
        <w:pStyle w:val="Style14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езультаты проведения мероприятий, обозначенные настоящими Методическими рекомендациями, позволят определить зоны, требующие приоритетного внимания региональных органов и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(финансовые, материально-технические, кадровые и т.д.). </w:t>
      </w:r>
    </w:p>
    <w:p>
      <w:pPr>
        <w:pStyle w:val="Normal"/>
        <w:ind w:left="54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7z0">
    <w:name w:val="WW8NumSt7z0"/>
    <w:qFormat/>
    <w:rPr>
      <w:b w:val="false"/>
    </w:rPr>
  </w:style>
  <w:style w:type="character" w:styleId="WW8NumSt7z1">
    <w:name w:val="WW8NumSt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mon.gov.ru/dok/akt/4666/" TargetMode="External"/><Relationship Id="rId3" Type="http://schemas.openxmlformats.org/officeDocument/2006/relationships/hyperlink" Target="http://ext.mon.gov.ru/dok/akt/47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9:00Z</dcterms:created>
  <dc:creator>User</dc:creator>
  <dc:description/>
  <dc:language>en-US</dc:language>
  <cp:lastModifiedBy>wsm-122-03</cp:lastModifiedBy>
  <dcterms:modified xsi:type="dcterms:W3CDTF">2019-02-22T07:29:00Z</dcterms:modified>
  <cp:revision>2</cp:revision>
  <dc:subject/>
  <dc:title>Методические рекомендации по участию в создании единой системы обеспечения безопасности образовательных учреждений Российской Федерации</dc:title>
</cp:coreProperties>
</file>