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представителя нанимателя (работодателя)</w:t>
        <w:br/>
        <w:t>о факте обращения в целях склонения сотрудника СПб ГБПОУ «АУГСГиП»</w:t>
        <w:br/>
        <w:t>к совершению коррупционных правонарушений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в произвольной форме или по рекомендуемому образцу)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Директору СПб ГБПОУ «АУГСГиП»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Ф.И.О., должность представителя нанимателя (работодателя))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/>
      </w:pPr>
      <w:r>
        <w:rPr/>
        <w:t>(Ф.И.О., должность сотрудника СПб ГБПОУ «АУГСГиП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место жительства, телефон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сотруднику СПб ГБПОУ «АУГСГи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подробные сведения о коррупционных правонарушениях, которые должен был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вершить сотрудник СПб ГБПОУ «АУГСГи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все известные сведения о физическом (юридическом) лице, склоняю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68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 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а о совершении коррупционного правонаруш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0"/>
        <w:gridCol w:w="1814"/>
        <w:gridCol w:w="170"/>
        <w:gridCol w:w="3119"/>
      </w:tblGrid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1:00Z</dcterms:created>
  <dc:creator>КонсультантПлюс</dc:creator>
  <dc:description/>
  <dc:language>en-US</dc:language>
  <cp:lastModifiedBy>Грачёва Ольга Владимировна</cp:lastModifiedBy>
  <dcterms:modified xsi:type="dcterms:W3CDTF">2020-03-02T11:21:00Z</dcterms:modified>
  <cp:revision>2</cp:revision>
  <dc:subject/>
  <dc:title/>
</cp:coreProperties>
</file>