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23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реализаци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в 2020 году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лана мероприятий по противодействию коррупции на 2019 – 2022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(пр. СПб ГБПОУ «АУГСГиП» от 29.12.2018 № 437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 Санкт-Петербургском государственном бюджетном профессиональном образовательном учрежд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«Академия управления городской средой, градостроительства и печати»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253"/>
        <w:gridCol w:w="1929"/>
        <w:gridCol w:w="8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полнение мероприят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смотрение на служебных совещаниях в СПб ГБПОУ «АУГСГиП» изменений положений законодательства Российской Федерации о противодействии коррупции, в том числе устанавливающие ограничения, запреты, обязательства и требований к поведению работников, вопросов правоприменительной практики по результатам вступивших</w:t>
              <w:br/>
              <w:t>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</w:t>
              <w:br/>
              <w:t>и принятия мер по предупреждению</w:t>
              <w:br/>
              <w:t>и устранению причин выявленных наруш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жеквартально (в случае поступления решений судов, арбитражных судов в исполнительные органы)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связи с тем, что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не поступали решения судов, арбитражных судов о признании недействительными ненормативных правовых актов, незаконными решений и действий (бездействия) исполнительных органов, организаций и их должностных лиц, на служебных совещания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не рассматривались вопросы правоприменительной практики по результатам вступивших в законную силу вышеуказанных реш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работы по проведению анализа информации о коррупционных проявлениях в деятельности должностных лиц СПб ГБПОУ «АУГСГиП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2020 году не выявлено фактов размещения в средствах массовой информации</w:t>
              <w:br/>
              <w:t xml:space="preserve">о коррупционных проявлениях в деятельности должностных лиц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дение совещания с руководителями структурных подразделений по вопросам организации работы по противодействию корруп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Пб ГБПОУ «АУГСГиП» ежемесячно сотрудник, ответственный за противодействие коррупции, на совещаниях директора с заместителями директора и начальниками отделов, докладывает об организации работы по противодействию коррупции, разработке проектов локальных нормативных актов, планировании обучения в сфере противодействия коррупции, а также итогах анализа коррупционных риско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ирование Комитета по науке и  высшей школе о результатах работы комиссии по противодействию коррупции СПб ГБПОУ «АУГСГиП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итетом по науке и высшей школе отчет о результатах работы комиссии по противодействию коррупции СПб ГБПОУ «АУГСГиП» в 2020 году не запрашивал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иксация исполнения мероприятий, предусмотренных Планом мероприятий по противодействию коррупции: отчеты лиц, ответственных за отдельные мероприятия, единый документ об исполнении мероприятий и пр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раз в полугодие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Ежемесячно сотрудники СПб ГБПОУ «АУГСГиП», ответственные за реализацию отдельных положений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План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 мероприятий по противодействию коррупции на 2019-2022 годы, отчитываются на совещан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директора с заместителями директора и начальниками отделов. Отчеты ответственных лиц включаются ответственным лицом за противодействие коррупции в общий отчет СПб ГБПОУ «АУГСГиП» по реализации Плана мероприят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тиводействию коррупции на 2019-2022 г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еспечено размещение отчета за 2020 год о выполнении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План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 мероприятий по противодействию коррупции на 2019-2022 годы  </w:t>
              <w:br/>
              <w:t xml:space="preserve">на официальном сайт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 в разделе «Противодействие коррупции».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. Профилактика коррупционных и иных правонаруш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еспечение представления руководителем СПб ГБПОУ «АУГСГиП» сведений</w:t>
              <w:br/>
              <w:t>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</w:t>
              <w:br/>
              <w:t>и несовершеннолетних детей</w:t>
              <w:br/>
              <w:t>в соответствии с действующим законодательством в Комитет по науке и высшей школ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Январь-апрель, ежегодно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, обязанный предоставлять сведения о своих доходах, расходах, об имуществе и обязательствах имущественного характера,</w:t>
              <w:br/>
              <w:t>а также о доходах, расходах, об имуществе и обязательствах имущественного характера своих супруги (супруга) и несовершеннолетних детей, предоставил указанные сведения в срок до 30.04.202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работы по уведомлению работниками СПб ГБПОУ «АУГСГиП» в случае обращения в целях склонения работника СПб ГБПОУ «АУГСГиП» к совершению коррупционных правонарушений и проверке сведений, содержащихся в указанных уведомлен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ована работа по уведомлению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н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ителя нанимателя в случае обращения в целях склоне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совершению коррупционных правонарушений и проверке сведений, содержащихся в указанных обращения. На официальном сайте размещен образец документа о порядке уведомления директора СПб ГБПОУ «АУГСГиП», непосредственного руководителя о фактах обращения в целях склоне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совершению коррупционных правонарушений. Обязанность по уведомлению закреплена в трудовых договорах (эффективных контрактах) всех работников СПб ГБПОУ «АУГСГиП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2020 году информация о склонен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ника 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br/>
              <w:t>к совершению коррупционных правонарушений не поступа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работники СПб ГБПОУ «АУГСГиП», принятие предусмотренных законодательством Российской Федерации мер по предотвращению 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к работникам СПб ГБПОУ «АУГСГиП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рганизован постоянный контроль (работа) по выявлению случаев возникновения конфликта интересов, одной из сторон которого являютс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ники 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: проведены заседания комиссии по противодействию коррупции (протоколы от 24.01.2020 № 01-20, от 27.02.2020 № 02-20, от 07.10.2020 № 03-20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2020 году случаи возникновения конфликта интересов не выявлены. Меры ответственности к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ботникам СПб ГБПОУ «АУГСГиП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применялись в виду отсутствия основа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дение заседаний комиссий по противодействию коррупции СПб ГБПОУ «АУГСГиП» (далее – комиссия). Размещение решений комиссии на официальном сайте в сети «Интернет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раз в полугодие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1 квартале 2020 года Комиссией по противодействию коррупции были проведены заседания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результатам которого было рекомендовано организовать работу по организации антикоррупционного обучения работников в СПб ГБПОУ «АУГСГиП» в 2020 году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ходе которого были рассмотрены документы работников СПб ГБПОУ «АУГСГиП» - близких родственников (родители, супруги, дети, братья, сестры, а также братья, сестры, родители, дети супругов и супруги детей)  с целью выявления наличия и/или возможности возникновения конфликта интересов. Комиссией по противодействию коррупции было принято решение об отсутствии конфликта интересов в связи с работой в СПб ГБПОУ «АУГСГиП» близких родствен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 2 квартале 2020 года заседания Комиссии по противодействию коррупции не проводились в связи с отсутствием ос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3 квартале 2020 года заседания Комиссии по противодействию коррупции не проводились в связи с отсутствием ос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4 квартале 2020 года Комиссией по противодействию коррупции было проведено заседание, по результатам которог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ыли подведены итоги антикоррупционного обучения работников СПб ГБПОУ «АУГСГиП» в 2020 году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смотрены документы работников СПб ГБПОУ «АУГСГиП» - близких родственников (родители, супруги, дети, братья, сестры, а также братья, сестры, родители, дети супругов и супруги детей)  с целью выявления наличия и/или возможности возникновения конфликта интересов. Комиссией по противодействию коррупции было принято решение об отсутствии конфликта интересов в связи с работой в СПб ГБПОУ «АУГСГиП» близких родствен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ешения комиссии размещены на официальном сайте в сети «Интернет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блюдены требования Распоряжения Администрации Губернатора Санкт-Петербурга от 20 апреля 2018 г. N 9-ра «О мерах по совершенствованию информирования населения Санкт-Петербурга о ходе реализации антикоррупционной политик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работы по обеспечению сообщения работниками СПб ГБПОУ «АУГСГиП» о получении ими подарка в связи с их должностным положением или в связи с исполнением ими должностных обязанностей, сдаче и оценке подарка, реализации (выкупе) подарка и зачислении в доход бюджета Санкт-Петербурга средств, вырученных от его реализ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2020 году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не выявлены факты получения сотрудниками подарк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в связи с их должностным положением или в связи с исполнением ими должностных обязанносте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, а также отсутствуют сообщения от сотрудников о получении ими таких подар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работы по заполнению работниками СПб ГБПОУ «АУГСГиП» декларации о конфликте интере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1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2020 году декларации о конфликте интересо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никами СПб ГБПОУ «АУГСГиП» не подавалис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рганизация работы по реализации требований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статьи 12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статьи 13.3 Федерального закона «О противодействии коррупци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2020 году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трудоустроилось 3 человека, </w:t>
            </w: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>замещавшие должности государственной или муниципальной службы в течение двух предыдущих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рмация о трудоустройстве сотрудников была направлена в десятидневный срок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бования ст. 12, ст. 13.3 Федерального закона</w:t>
              <w:br/>
              <w:t>«О противодействии коррупции» соблюде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работы по доведению до работников СПб ГБПОУ «АУГСГиП» (путем проведения методических занятий, совещаний, бесед и т.п.) положений действующего законодательства Российской Федерации и Санкт-Петербурга о противодействии корруп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ована работа по доведению д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бо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й действующего законодательства Российской Федерации и Санкт-Петербурга о противодействии корруп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0 году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ены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по ознакомлению с документами о противодействии коррупции, в том числе: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, Памятка Прокуратуры Санкт-Петербурга «Что нужно знать о корруп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по ознакомлению с локальными нормативными актами СПб ГБПОУ «АУГСГиП, в том числе: приказ № 437 от 29.12.2018г "Об утверждении Плана мероприятий по противодействию коррупции в СПб ГБПОУ "АУГСГиП" на 2019-2022 гг.», приказ № 434 от 29.12.2018 г. "Об утверждении состава Комиссии по противодействию коррупции и Положения о комиссии по противодействию коррупции СПб ГБПОУ "АУГСГиП" (с изменениями), приказ № 435 от 29.12.2018 г. "Об утверждении перечня функции и перечня должностей СПб ГБПОУ "АУГСГиП", замещение которых связано с коррупционными рисками" (с изменениями), приказ № 412 от 14.12.2018 г "Об утверждении Положения об антикоррупционной политике и назначении лица, ответственного за реализацию положения об антикоррупционной политике, профилактику коррупционных и иных правонарушений" (с изменениям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работы по доведению до граждан, принимаемых на работу в СПб ГБПОУ «АУГСГиП», положений действующего законодательства в сфере противодействия корруп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организована работа по доведению до граждан, поступающих на работу, положений действующего законодательства Российской Федерации и Санкт-Петербурга, локальных нормативных акто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о противодействии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и поступлении на работу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все граждане, в обязательном порядке, под подпись знакомятся с  положениями действующего законодательства Российской Федерации и Санкт-Петербурга о противодействии коррупции, в том числе об ответственности за коррупционные правонаруш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азание работникам СПб ГБПОУ «АУГСГиП» консультативной помощи по вопросам, связанным с применением законодательства Российской Федерации о противодействии корруп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0 году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ботникам СПб ГБПОУ «АУГСГиП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лась консультативная помощь по вопросам, связанным с применением законодательства Российской Федерации о противодействии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готовка сообщений о фактах коррупции не проводилась в связи с отсутствием основа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ение комплекса организационных, разъяснительных и иных мер по недопущению работниками СПб ГБПОУ «АУГСГиП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б ГБПОУ «АУГСГи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ярно проводится работа по доведению до работников положений действующего законодательства по противодействию коррупции. Все работники ознакомлены под подпись с нормативными правовыми документами по вопросам противодействия коррупции, с положениями Уголовного кодекса Российской Федерации в части ответственности за получение и дачу взятки, посредничество во взяточничестве, провокацию взятки либо коммерческого подкуп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0 году фактов поведения сотрудн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б ГБПОУ «АУГСГи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оторое может восприниматься окружающими как обещание или предложение дачи взятки, либо как согласие принять взятку или как просьба о даче взятки, не выявле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дение в СПб ГБПОУ «АУГСГиП» мероприятий по формированию у работников негативного отношения</w:t>
              <w:br/>
              <w:t>к коррупции, а также к дарению подарков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Пб ГБПОУ «АУГСГиП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 проводится работа по доведению до работников и разъяснению им положений действующего законодательства об ограничениях и запретах, обязанностях работников по исполнению обязанностей, установленных в целях противодействия коррупции, а также иные мероприятия</w:t>
              <w:br/>
              <w:t>по формированию  работников негативного отношения к коррупции, а также к дарению подарков в связи с их должностным положением или в связи</w:t>
              <w:br/>
              <w:t>с исполнением ими должностных обязанностей.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. Антикоррупционная экспертиза локальных нормативных актов СПб ГБПОУ «АУГСГиП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ение антикоррупционной экспертизы локальных нормативных актов СПб ГБПОУ «АУГСГиП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СПб ГБПОУ «АУГСГи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но осуществление антикоррупционной экспертизы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окальных нормативных а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разрабатываемы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соответствии с действующим законодательством.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. Реализация антикоррупционной политики в сферах экономики, использования государственного имущества Санкт-Петербурга, закупок товаров, работ, услуг для обеспечения государственных нуж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ирование СПб ГБПОУ «АУГСГиП» Комитета по науке и высшей школе о выявленных нарушениях в сфере эконом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Комитета по науке и высшей школе о выявленных нарушениях</w:t>
              <w:br/>
              <w:t>в сфере экономики не проводилось в связи</w:t>
              <w:br/>
              <w:t>с отсутствием основания  для информиро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контроля за соблюдением требований об отсутствии конфликта интересов между участником закупки и заказчиком, установленных в пункте 9 части 1 статьи 31 Федерального закон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19-2021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ларация о соответствии участника закупки требованиям, установленным </w:t>
            </w:r>
            <w:hyperlink r:id="rId5">
              <w:r>
                <w:rPr>
                  <w:rStyle w:val="InternetLink"/>
                  <w:color w:val="000000"/>
                  <w:sz w:val="24"/>
                  <w:szCs w:val="28"/>
                  <w:u w:val="none"/>
                </w:rPr>
                <w:t>п. 9 ч. 1 ст. 31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> Закона о контрактной системе (об отсутствии между ним и заказчиком конфликта интересов), является обязательной в составе заявки и совершена в письменной форме (</w:t>
            </w:r>
            <w:hyperlink r:id="rId6">
              <w:r>
                <w:rPr>
                  <w:rStyle w:val="InternetLink"/>
                  <w:color w:val="000000"/>
                  <w:sz w:val="24"/>
                  <w:szCs w:val="28"/>
                  <w:u w:val="none"/>
                </w:rPr>
                <w:t>п. 2 ст. 434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> ГК РФ). Осуществляется контроль за тем, чтобы участник закупки соответствовал требованиям, предусмотренным Федеральным законом от 5 апреля 2013 года N 44-ФЗ «О контрактной системе в сфере закупок товаров, работ, услуг для обеспечения государственных и муниципальных нужд», с момента подачи им заявки на участие в закупке и до момента выявления победител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контроля за отсутствием 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нфликта интересов не только в отношении руководителей, указанных в п. 9 ч. 1 ст. 31 Закона о контрактной системе, но и в отношении должностных лиц (в частности, их заместителей), непосредственно участвующих в осуществлении закупки и полномочия которых являются тождественными по функциональным обязанностям полномочиям руководителя, позволяют влиять на процедуру закупки и результат ее провед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ссия по осуществлению закупок соблюдает процедуру отстранения участника закупки от участия в определении поставщика (подрядчика, исполнителя), а заказчик — в отказе от заключения контракта с победителем конкурса (победителем запроса котировок) с момента обнаружения между участником закупки и заказчиком конфликта интересо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ение контроля качества предоставляемых платных услуг и расходования денежных средств, полученных от оказания платных усл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19-2021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Пб ГБПОУ «АУГСГиП» осуществляется контроль за использованием доходов от оказания платных услуг в строгом соответствии с Уставными целями. Соблюдаются ограничения нормативных актов в использовании средств, полученных от предпринимательской и иной приносящей доход деятельности.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. Антикоррупционная пропаганда, формирование в обществе нетерпимого отношения к проявлениям коррупции и информационное обеспечение реализации антикоррупционной политики в Санкт-Петербург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и размещение</w:t>
              <w:br/>
              <w:t>на официальном сайте СПб ГБПОУ «АУГСГиП» в сети «Интернет» информационных материалов (пресс-релизов, сообщений, новостей и др.) о ходе реализации антикоррупционной политики в СПб ГБПОУ «АУГСГиП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19-2021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организована работа по подготовке и размещению</w:t>
              <w:br/>
              <w:t xml:space="preserve">на официальном сайт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Пб ГБПОУ «АУГСГиП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сети «Интернет» информационных материалов</w:t>
              <w:br/>
              <w:t>(сообщений, новостей и др.) о ходе реализации антикоррупционной поли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2020 году помимо локальных правовых актов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в сфере противодействия коррупции размещены  сообщения о проведении 3 заседаний Комиссии по противодействию коррупции, а также о том, что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оду меры юридической (дисциплинарной) ответственности </w:t>
              <w:br/>
              <w:t>за совершение коррупционных правонарушений к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ам СПб ГБПОУ «АУГСГиП» не применялись в связи с отсутствием основа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дение антикоррупционной пропаганды в соответствии</w:t>
              <w:br/>
              <w:t>с действующим законодательством Санкт-Петербур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участвует в проведении антикоррупционной пропаганды в процессе организации в пределах своей компетенции антикоррупционного образования: применяются различные методы</w:t>
              <w:br/>
              <w:t xml:space="preserve">формирования антикоррупционного мировоззрения обучающихс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ющие мероприятия разъяснительного</w:t>
              <w:br/>
              <w:t>и просветительского характера, с использованием, в том числе, интернет-пространства, направленные на популяризацию антикоррупционного поведения,</w:t>
              <w:br/>
              <w:t>а также мероприятия художественно-творческого характера, направленные</w:t>
              <w:br/>
              <w:t>на формирование в обществе неприятия всех форм корруп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 СПб ГБПОУ «АУГСГиП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реализуются следующие формы мероприятий по формированию антикоррупционного мировоззрения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, тематические классные часы, круглые столы, практические занятия</w:t>
              <w:br/>
              <w:t>в рамках учебных дисциплин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и сотрудник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ции отдела вневедомственной ох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спекторов ОДН 16 о/п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нспекторов ОДН 76 о/п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ника прокурора Калининского района, старшего помощника прокурора города по правовому обеспечению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лассных часов с привлечением сотрудников правоохранительных орган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ческие дискуссионные клуб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конкурсы и соревнования (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ие в конкурсе «Права человека нашими глазами», международном конкурсе социальной антикоррупционной рекламы «Вместе против коррупции!»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правовых зна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ставка в библиотеке печатных изданий на тему «Права и обязанности гражданина РФ», «Вместе против коррупции»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е часы, направленные на формирование осознанного отказа, а затем ценностного неприятия обучающимися коррупции (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хологические тренинги, направленные на формирование жизненных ценностей и профилактику асоциального поведения: «Опасность выбора. Что делать?», «Что для меня важно в жизни?», «На что я могу повлиять в жизни?» с участием специалистов центра «Контакт»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ые игры для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обучающихся в Международном дне борьбы с коррупци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антикоррупционных материалов на официальных сайтах</w:t>
              <w:br/>
              <w:t>в информационно-телекоммуникационной сети «Интернет», оформление информационных стендов на антикоррупционную те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мимо этого, педагогические работники проходят программы повышения квалификации по формированию антикоррупционного мировоззрения обучающихс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ение контроля</w:t>
              <w:br/>
              <w:t>за размещением в зданиях</w:t>
              <w:br/>
              <w:t>и помещениях, занимаемых исполнительными органами и ГО Санкт-Петербург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работников СПб ГБПОУ «АУГСГиП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и об адресах, телефонах и электронных адресах государственных органов, по которым граждане могут сообщить о фактах корруп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омещения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мещены мини-плакаты социальной рекламы, направленные на предупреждение коррупционного поведения работников, профилактику коррупционных проявлений</w:t>
              <w:br/>
              <w:t>со стороны граждан, информация об адресах, телефонах и электронных адресах государственных органов, по которым граждане могут сообщить о фактах коррупции. Периодичность обновлений соотнесена с принятием новых правовых актов в сфере профилактики и противодействия коррупции.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. Антикоррупционное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антикоррупционного образования в части, касающейся включения в образовательные программы, реализуемые в СПб ГБПОУ «АУГСГиП», учебных курсов (модулей), направленных на решение задач формирования антикоррупционного мировоззрения, повышения уровня антикоррупционного сознания обучающихся, а также подготовку</w:t>
              <w:br/>
              <w:t>и переподготовку специалистов</w:t>
              <w:br/>
              <w:t>по данному направлени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и организации антикоррупционного образования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Пб ГБПОУ «АУГСГиП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изучение учебных курсов, дисциплин (модулей, тем), направленных на решение задач формирования антикоррупционного мировоззр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учающихся, охваченных мероприятиями, направленными на решение задач формирования антикоррупционного мировоззрения - </w:t>
            </w:r>
            <w:r>
              <w:rPr>
                <w:rFonts w:cs="Times New Roman" w:ascii="Times New Roman" w:hAnsi="Times New Roman"/>
                <w:lang w:eastAsia="ru-RU"/>
              </w:rPr>
              <w:t>8 355 челов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обучающихся, изучающих учебные курсы, дисциплины (модули, темы), направленные решение задач формирования антикоррупционного мировоззрения повышения уровня правосознания и правовой культуры обучающихся в рамках получения основной специальности -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0 году разработаны и реализуются образовательные программы, направленные на формирование антикоррупционного мировоззрения, повышения уровня правосознания и правовой культуры:  </w:t>
            </w:r>
            <w:r>
              <w:rPr>
                <w:rFonts w:cs="Times New Roman" w:ascii="Times New Roman" w:hAnsi="Times New Roman"/>
                <w:lang w:eastAsia="ru-RU"/>
              </w:rPr>
              <w:t>«Правовое регулирование профессиональной деятельности», «Правовое и  документационное обеспечение профессиональной деятельности», «Уголовное право», «Административное право», «Основы права» и «Право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разъяснительного и просветительского характера (лекции, семинары, квест-игры и др.) - более 20 мероприятий, проведение открытых уроков и классных часов с участием сотрудников правоохранительных органов - более 15 мероприят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астие в обучающих мероприятиях Комитета по науке и высшей школе должностного лица СПб ГБПОУ «АУГСГиП», ответственного за профилактику коррупционных и иных правонаруш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а сотрудник СПб ГБПОУ «АУГСГиП», ответственный за профилактику коррупционных и иных правонарушений, а также заместитель начальника отдела по безопасности приняли участие в обучающих мероприятиях Комитета по науке и  высше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повышения квалификации работников СПб ГБПОУ «АУГСГиП»</w:t>
              <w:br/>
              <w:t>по противодействию корруп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0 году обучение по вопросам противодействия коррупции прошли 10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едагогических работников </w:t>
            </w:r>
            <w:r>
              <w:rPr>
                <w:rFonts w:cs="Times New Roman" w:ascii="Times New Roman" w:hAnsi="Times New Roman"/>
                <w:lang w:eastAsia="ru-RU"/>
              </w:rPr>
              <w:t>по программе повышения квалификации  «Противодействие коррупции в государственных учреждениях и на предприятиях Санкт-Петербурга» в  СПб ГБОУ ДПО «Санкт-Петербургский межрегиональный ресурсный центр» (г. Санкт-Петербург) в период с 16.03.2020 по 25.03.2020 год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sectPr>
      <w:type w:val="nextPage"/>
      <w:pgSz w:orient="landscape" w:w="16838" w:h="11906"/>
      <w:pgMar w:left="794" w:right="851" w:gutter="34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703185AB8FE8888D8F0D3AE3006DDE4B1FFA9964AFB99B5DFC61EE0283700AFC58D645BB0F4A8916781451B1515285324D007CBC5BC1E9NEWBI" TargetMode="External"/><Relationship Id="rId3" Type="http://schemas.openxmlformats.org/officeDocument/2006/relationships/hyperlink" Target="consultantplus://offline/ref=BE703185AB8FE8888D8F0D3AE3006DDE4B1FFA9964AFB99B5DFC61EE0283700AFC58D645BB0F4A8916781451B1515285324D007CBC5BC1E9NEWBI" TargetMode="External"/><Relationship Id="rId4" Type="http://schemas.openxmlformats.org/officeDocument/2006/relationships/hyperlink" Target="consultantplus://offline/ref=427474A6F6486BE088F71F0FE72BA80BE316F14811F50AC0E782704D09E507B06934AB6C87195F1B0F5E41097C5322E50AA81D1DHCU4I" TargetMode="External"/><Relationship Id="rId5" Type="http://schemas.openxmlformats.org/officeDocument/2006/relationships/hyperlink" Target="https://ric368.newsmine.ru/nm/news?token=22004329dc03597e1bd8433627b47eee389ef26e&amp;post=20082&amp;url_id=162864" TargetMode="External"/><Relationship Id="rId6" Type="http://schemas.openxmlformats.org/officeDocument/2006/relationships/hyperlink" Target="https://ric368.newsmine.ru/nm/news?token=22004329dc03597e1bd8433627b47eee389ef26e&amp;post=20082&amp;url_id=16287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04:00Z</dcterms:created>
  <dc:creator>Орлова</dc:creator>
  <dc:description/>
  <dc:language>en-US</dc:language>
  <cp:lastModifiedBy>Грачёва Ольга Владимировна</cp:lastModifiedBy>
  <cp:lastPrinted>2016-12-29T11:23:00Z</cp:lastPrinted>
  <dcterms:modified xsi:type="dcterms:W3CDTF">2021-01-19T15:15:00Z</dcterms:modified>
  <cp:revision>17</cp:revision>
  <dc:subject/>
  <dc:title/>
</cp:coreProperties>
</file>