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3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реализаци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в 2021 году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а мероприятий по противодействию коррупции на 2019 – 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пр. СПб ГБПОУ «АУГСГиП» от 29.12.2018 № 437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Санкт-Петербургском государственном бюджетном профессиональном образовательном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Академия управления городской средой, градостроительства и печати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1929"/>
        <w:gridCol w:w="8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ени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отрение на служебных совещаниях в СПб ГБПОУ «АУГСГиП» изменений положений законодательства Российской Федерации о противодействии коррупции, в том числе устанавливающие ограничения, запреты, обязательства и требований к поведению работников, вопросов правоприменительной практики по результатам вступивших</w:t>
              <w:br/>
              <w:t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</w:t>
              <w:br/>
              <w:t>и принятия мер по предупреждению</w:t>
              <w:br/>
              <w:t>и устранению причин выявленных 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квартально (в случае поступления решений судов, арбитражных судов в исполнительные органы)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связи с тем, что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поступали решения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, организаций и их должностных лиц, на служебных совещан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рассматривались вопросы правоприменительной практики по результатам вступивших в законную силу вышеуказанных ре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проведению анализа информации о коррупционных проявлениях в деятельности должностных лиц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2021 году не выявлено фактов размещения в средствах массовой информации</w:t>
              <w:br/>
              <w:t xml:space="preserve">сведений о коррупционных проявлениях в деятельности должностных лиц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совещания с руководителями структурных подразделений по вопросам организации работы по противодействию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ежеквартально сотрудник, ответственный за противодействие коррупции, на совещаниях директора с заместителями директора и начальниками отделов, докладывает об организации работы по противодействию коррупции, разработке проектов локальных нормативных актов, планировании обучения в сфере противодействия коррупции, а также итогах анализа коррупционных риск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ирование Комитета по науке и  высшей школе о результатах работы комиссии по противодействию коррупции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итетом по науке и высшей школе отчет о результатах работы комиссии по противодействию коррупции СПб ГБПОУ «АУГСГиП» в 2021 году не запрашива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ксация исполнения мероприятий, предусмотренных Планом мероприятий по противодействию коррупции: отчеты лиц, ответственных за отдельные мероприятия, единый документ об исполнении мероприятий и п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жеквартально сотрудники СПб ГБПОУ «АУГСГиП», ответственные за реализацию отдельных положений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 мероприятий по противодействию коррупции на 2019-2022 годы, отчитываются на совеща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иректора с заместителями директора и начальниками отделов. Отчеты ответственных лиц включаются ответственным лицом за противодействие коррупции в общий отчет СПб ГБПОУ «АУГСГиП» по реализации Плана мероприят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действию коррупции на 2019-2022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о размещение отчета за 2021 год о выполнени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 мероприятий по противодействию коррупции на 2019-2022 годы  </w:t>
              <w:br/>
              <w:t xml:space="preserve">на официальном сай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 в разделе «Противодействие коррупции»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 Профилактика коррупционных и иных правонару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представления руководителем СПб ГБПОУ «АУГСГиП» сведений</w:t>
              <w:br/>
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        <w:br/>
              <w:t>и несовершеннолетних детей</w:t>
              <w:br/>
              <w:t>в соответствии с действующим законодательством в Комитет по науке и высшей шк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нварь-апрель, 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обязанный предоставлять сведения о своих доходах, расходах, об имуществе и обязательствах имущественного характера,</w:t>
              <w:br/>
              <w:t>а также о доходах, расходах, об имуществе и обязательствах имущественного характера своих супруги (супруга) и несовершеннолетних детей, предоставил указанные сведения в срок до 30.04.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уведомлению работниками СПб ГБПОУ «АУГСГиП» в случае обращения в целях склонения работника СПб ГБПОУ «АУГСГиП»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уведомлени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я нанимателя в случае обращения в целях скло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овершению коррупционных правонарушений и проверке сведений, содержащихся в указанных обращения. На официальном сайте размещен образец документа о порядке уведомления директора СПб ГБПОУ «АУГСГиП», непосредственного руководителя о фактах обращения в целях скло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овершению коррупционных правонарушений. Обязанность по уведомлению закреплена в трудовых договорах (эффективных контрактах) всех работников СПб ГБПОУ «АУГСГиП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1 году информация о склоне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к совершению коррупционных правонарушений не поступ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работники СПб ГБПОУ «АУГСГиП»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работникам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ован постоянный контроль (работа) по выявлению случаев возникновения конфликта интересов, одной из сторон которого являютс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и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 проведены заседания комиссии по противодействию коррупции (протоколы от 18.01.2021 № 01-21, от 17.05.2021 № 02-21, от 06.12.2021 № 03-2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1 году случаи возникновения конфликта интересов не выявлены. Меры ответственности к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ам СПб ГБПОУ «АУГСГиП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применялись в виду отсутствия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заседаний комиссий по противодействию коррупции СПб ГБПОУ «АУГСГиП» (далее – комиссия). Размещение решений комиссии на официальном сайте в сети «Интернет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1 квартале 2021 года Комиссией по противодействию коррупции было проведено заседан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овано организовать работу по организации антикоррупционного обучения работников в СПб ГБПОУ «АУГСГиП» в 2021 год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отрены документы работников СПб ГБПОУ «АУГСГиП» - близких родственников (родители, супруги, дети, братья, сестры, а также братья, сестры, родители, дети супругов и супруги детей)  с целью выявления наличия и/или возможности возникновения конфликта интересов. Комиссией по противодействию коррупции было принято решение об отсутствии конфликта интересов в связи с работой в СПб ГБПОУ «АУГСГиП» близких родстве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 2 квартале 2021 года заседания Комиссии по противодействию коррупции было проведено заседани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 итогах обучения работников СПб ГБПОУ «АУГСГП» (далее – Академия) в 2021 году: в 2021 году обучено 20 педагогических работников Академии в  ФГБОУ БГТУ «Военмех» им. Д.Ф. Устинова (г. Санкт-Петербург) в период с 23.04.2021 по 30.04.2021 года на курсах повышения квалификации «Противодействие коррупции в государственных учреждениях и на предприятиях Санкт-Петербурга» (с использованием дистанционных технологий, в объеме 24 час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3 квартале 2021 года заседания Комиссии по противодействию коррупции не проводились в связи с отсутствием ос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4 квартале 2021 года Комиссией по противодействию коррупции было проведено заседа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отрены документы работников СПб ГБПОУ «АУГСГиП» - близких родственников (родители, супруги, дети, братья, сестры, а также братья, сестры, родители, дети супругов и супруги детей)  с целью выявления наличия и/или возможности возникновения конфликта интересов. Комиссией по противодействию коррупции было принято решение об отсутствии конфликта интересов в связи с работой в СПб ГБПОУ «АУГСГиП» близких родстве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шения комиссии размещены на официальном сайте в сети «Интерне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ены требования Распоряжения Администрации Губернатора Санкт-Петербурга от 20 апреля 2018 г. N 9-ра «О мерах по совершенствованию информирования населения Санкт-Петербурга о ходе реализации антикоррупционной полити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обеспечению сообщения работниками СПб ГБПОУ «АУГСГиП» о получении ими подарка в связи с их должностным положением или в связи с исполнением ими должностных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выявлены факты получения сотрудниками подар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связи с их должностным положением или в связи с исполнением ими должностных обязанност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а также отсутствуют сообщения от сотрудников о получении ими таких подар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заполнению работниками СПб ГБПОУ «АУГСГиП» декларации о конфликте интере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1 году декларации о конфликте интерес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ми СПб ГБПОУ «АУГСГиП» не подавали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рганизация работы по реализации требован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статьи 12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статьи 13.3 Федерального закона «О противодействии корруп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1 год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трудоустроилось 3 человека,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замещавшие должности государственной или муниципальной службы в течение двух предыдущи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я о трудоустройстве сотрудников была направлена в десятидневный срок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бования ст. 12, ст. 13.3 Федерального закона</w:t>
              <w:br/>
              <w:t>«О противодействии коррупции» соблюде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доведению до работников СПб ГБПОУ «АУГСГиП»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доведению д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 действующего законодательства Российской Федерации и Санкт-Петербурга о противодействии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1 год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ы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о ознакомлению с документами о противодействии коррупции, в том числе: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Памятка Прокуратуры Санкт-Петербурга «Что нужно знать о корруп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ознакомлению с локальными нормативными актами СПб ГБПОУ «АУГСГиП, в том числе: приказ № 437 от 29.12.2018г "Об утверждении Плана мероприятий по противодействию коррупции в СПб ГБПОУ "АУГСГиП" на 2019-2022 гг.», приказ № 434 от 29.12.2018 г. "Об утверждении состава Комиссии по противодействию коррупции и Положения о комиссии по противодействию коррупции СПб ГБПОУ "АУГСГиП" (с изменениями), приказ № 435 от 29.12.2018 г. "Об утверждении перечня функции и перечня должностей СПб ГБПОУ "АУГСГиП", замещение которых связано с коррупционными рисками" (с изменениями), приказ № 412 от 14.12.2018 г "Об утверждении Положения об антикоррупционной политике и назначении лица, ответственного за реализацию положения об антикоррупционной политике, профилактику коррупционных и иных правонарушений" (с изменениям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доведению до граждан, принимаемых на работу в СПб ГБПОУ «АУГСГиП», положений действующего законодательства в сфере противодействия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доведению до граждан, поступающих на работу, положений действующего законодательства Российской Федерации и Санкт-Петербурга, локальных нормативных акт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работ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се граждане, в обязательном порядке, под подпись знакомятся с  положениями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азание работникам СПб ГБПОУ «АУГСГиП»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ам 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лась консультативная помощь по вопросам, связанным с применением законодательства Российской Федерации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сообщений о фактах коррупции не проводилась в связи с отсутствием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СПб ГБПОУ «АУГСГиП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ярно проводится работа по доведению до работников положений действующего законодательства по противодействию коррупции. Все работники ознакомлены под подпись с нормативными правовыми документами по вопросам противодействия коррупции, с положениями Уголовного кодекса Российской Федерации 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1 году фактов поведения сотрудн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ое может восприниматься окружающими как обещание или предложение дачи взятки, либо как согласие принять взятку или как просьба о даче взятки, не выявл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в СПб ГБПОУ «АУГСГиП» мероприятий по формированию у работников негативного отношения</w:t>
              <w:br/>
              <w:t>к коррупции, а также к дарению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ится работа по доведению до работников и разъяснению им положений действующего законодательства об ограничениях и запретах, обязанностях работников по исполнению обязанностей, установленных в целях противодействия коррупции, а также иные мероприятия</w:t>
              <w:br/>
              <w:t>по формированию  работников негативного отношения к коррупции, а также к дарению подарков в связи с их должностным положением или в связи</w:t>
              <w:br/>
              <w:t>с исполнением ими должностных обязанностей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 Антикоррупционная экспертиза локальных нормативных актов СПб ГБПОУ «АУГСГи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антикоррупционной экспертизы локальных нормативных актов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о осуществление антикоррупционной экспертиз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кальных нормативн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зрабатываем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оответствии с действующим законодательством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ирование СПб ГБПОУ «АУГСГиП» Комитета по науке и высшей школе о выявленных нарушениях в сфере эконо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митета по науке и высшей школе о выявленных нарушениях</w:t>
              <w:br/>
              <w:t>в сфере экономики не проводилось в связи</w:t>
              <w:br/>
              <w:t>с отсутствием основания  для информ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ация о соответствии участника закупки требованиям, установленным </w:t>
            </w:r>
            <w:hyperlink r:id="rId5">
              <w:r>
                <w:rPr>
                  <w:rStyle w:val="InternetLink"/>
                  <w:color w:val="000000"/>
                  <w:sz w:val="24"/>
                  <w:szCs w:val="28"/>
                  <w:u w:val="none"/>
                </w:rPr>
                <w:t>п. 9 ч. 1 ст. 3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 Закона о контрактной системе (об отсутствии между ним и заказчиком конфликта интересов), является обязательной в составе заявки и совершена в письменной форме (</w:t>
            </w:r>
            <w:hyperlink r:id="rId6">
              <w:r>
                <w:rPr>
                  <w:rStyle w:val="InternetLink"/>
                  <w:color w:val="000000"/>
                  <w:sz w:val="24"/>
                  <w:szCs w:val="28"/>
                  <w:u w:val="none"/>
                </w:rPr>
                <w:t>п. 2 ст. 434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 ГК РФ). Осуществляется контроль за тем, чтобы участник закупки соответствовал требованиям, предусмотренным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с момента подачи им заявки на участие в закупке и до момента выявления победите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отсутствием 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нфликта интересов не только в отношении руководителей, указанных в п. 9 ч. 1 ст. 31 Закона о контрактной системе, но и в отношении должностных лиц (в частности, их заместителей), непосредственно участвующих в осуществлении закупки и полномочия которых являются тождественными по функциональным обязанностям полномочиям руководителя, позволяют влиять на процедуру закупки и результат ее прове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ссия по осуществлению закупок соблюдает процедуру отстранения участника закупки от участия в определении поставщика (подрядчика, исполнителя), а заказчик — в отказе от заключения контракта с победителем конкурса (победителем запроса котировок) с момента обнаружения между участником закупки и заказчиком конфликта интере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нтроля качества предоставляемых платных услуг и расходования денежных средств, полученных от оказания плат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б ГБПОУ «АУГСГиП» осуществляется контроль за использованием доходов от оказания платных услуг в строгом соответствии с Уставными целями. Соблюдаются ограничения нормативных актов в использовании средств, полученных от предпринимательской и иной приносящей доход деятельност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и размещение</w:t>
              <w:br/>
              <w:t>на официальном сайте СПб ГБПОУ «АУГСГиП» в сети «Интернет» информационных материалов (пресс-релизов, сообщений, новостей и др.) о ходе реализации антикоррупционной политики в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подготовке и размещению</w:t>
              <w:br/>
              <w:t xml:space="preserve">на официальном сай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ети «Интернет» информационных материалов</w:t>
              <w:br/>
              <w:t>(сообщений, новостей и др.) о ходе реализации антикоррупционной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1 году помимо локальных правовых акт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сфере противодействия коррупции размещены  сообщения о проведении 3 заседаний Комиссии по противодействию коррупции, а также о том, что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у меры юридической (дисциплинарной) ответственности </w:t>
              <w:br/>
              <w:t>за совершение коррупционных правонарушений 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СПб ГБПОУ «АУГСГиП» не применялись в связи с отсутствием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антикоррупционной пропаганды в соответствии</w:t>
              <w:br/>
              <w:t>с действующим законодательством Санкт-Петербур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ГБПОУ «АУГСГиП» участвует в проведении антикоррупционной пропаганды в процессе организации в пределах своей компетенции антикоррупционного образования: применяются различные методы</w:t>
              <w:br/>
              <w:t>формирования антикоррупционного мировоззрения обучающихся, включающие мероприятия разъяснительного</w:t>
              <w:br/>
              <w:t>и просветительского характера, с использованием, в том числе, интернет-пространства, направленные на популяризацию антикоррупционного поведения,</w:t>
              <w:br/>
              <w:t>а также мероприятия художественно-творческого характера, направленные</w:t>
              <w:br/>
              <w:t>на формирование в обществе неприятия всех форм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Пб ГБПОУ «АУГСГиП» ежегодно реализуются следующие формы мероприятий по формированию антикоррупционного мировоззрения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, тематические классные часы, круглые столы, практические занятия</w:t>
              <w:br/>
              <w:t>в рамках учебных дисципл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сотрудников полиции: инспекторов Калининского, Центрального, Василеостровского район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с привлечением сотрудников правоохранительных орган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нях правовых зн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ыставка в библиотеке печатных изданий на тему «Права и обязанности гражданина РФ», «Вместе против корруп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сихологических тренингов, направленных на формирование жизненных ценностей и профилактику асоциального поведения: «Опасность выбора. Что делать?», «Что для меня важно в жизни?», «На что я могу повлиять в жизни?» с участием специалистов центра «Контакт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игры для обучающихся (игра «Правовой брейн-ринг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сихологичсеких бесед с педагогом-психологом со студентами, направленных на формирование сознательного и законопослушного поведения в социальной сре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истанционном Всероссийском правовом конкурсе работ «Право слов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антикоррупционных материалов на официальном сайте</w:t>
              <w:br/>
              <w:t>в информационно-телекоммуникационной сети «Интернет», оформление информационных стендов на антикоррупцио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мимо этого, педагогические работники проходят программы повышения квалификации по формированию антикоррупционного мировоззрения обучаю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нтроля</w:t>
              <w:br/>
              <w:t>за размещением в зданиях</w:t>
              <w:br/>
              <w:t>и помещениях, занимаемых исполнительными органами и ГО Санкт-Петербург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СПб ГБПОУ «АУГСГиП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мещен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мини-плакаты социальной рекламы, направленные на предупреждение коррупционного поведения работников, профилактику коррупционных проявлений</w:t>
              <w:br/>
              <w:t>со стороны граждан, информация об адресах, телефонах и электронных адресах государственных органов, по которым граждане могут сообщить о фактах коррупции. Периодичность обновлений соотнесена с принятием новых правовых актов в сфере профилактики и противодействия коррупци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. Антикоррупцион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антикоррупционного образования в части, касающейся включения в образовательные программы, реализуемые в СПб ГБПОУ «АУГСГиП», учебных курсов (модулей), направленных на решение задач формирования антикоррупционного мировоззрения, повышения уровня антикоррупционного сознания обучающихся, а также подготовку</w:t>
              <w:br/>
              <w:t>и переподготовку специалистов</w:t>
              <w:br/>
              <w:t>по данному направл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организации антикоррупционного образования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бразовательного процесса обеспечена разработка и изучение учебных курсов, дисциплин (модулей, тем), направленных на решение задач формирования антикоррупционного мировоззр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изучающих курсы, дисциплины (модули, темы), направленные на решение задач формирования антикоррупционного мировоззрения, повышения уровня правосознания и правовой культуры обучающихся - 3435 человек. Общее количество обучающихся - 5253 челов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ебных курсов (модулей), направленных на решение задач формирования антикоррупционного мировоззрения, повышения уровня антикоррупционного сознания обучающихся, включенных в образовательные программы, реализуемые в Академии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равовое регулирование профессиональной деятельности», «Правовое и  документационное обеспечение профессиональной деятельности», «Уголовное право», «Административное право», «Основы права» и «Право"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обучающих мероприятиях Комитета по науке и высшей школе должностного лица СПб ГБПОУ «АУГСГиП», ответственного за профилактику коррупционных и иных право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обучающих мероприятий Комитета по науке и высшей школе не проводи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повышения квалификации работников СПб ГБПОУ «АУГСГиП»</w:t>
              <w:br/>
              <w:t>по противодействию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1 году обучение по вопросам противодействия коррупции прошли 2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программе повышения квалификации  «Противодействие коррупции в государственных учреждениях и на предприятиях Санкт-Петербурга» (с использованием дистанционных технологий, в объеме 24 часов) </w:t>
              <w:tab/>
              <w:t>в ГБОУ БГТУ «Военмех» им. Д.Ф. Устинова (г. Санкт-Петербург) в период с 23.04.2021 по 30.04.2021 год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sectPr>
      <w:type w:val="nextPage"/>
      <w:pgSz w:orient="landscape" w:w="16838" w:h="11906"/>
      <w:pgMar w:left="794" w:right="851" w:gutter="34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03185AB8FE8888D8F0D3AE3006DDE4B1FFA9964AFB99B5DFC61EE0283700AFC58D645BB0F4A8916781451B1515285324D007CBC5BC1E9NEWBI" TargetMode="External"/><Relationship Id="rId3" Type="http://schemas.openxmlformats.org/officeDocument/2006/relationships/hyperlink" Target="consultantplus://offline/ref=BE703185AB8FE8888D8F0D3AE3006DDE4B1FFA9964AFB99B5DFC61EE0283700AFC58D645BB0F4A8916781451B1515285324D007CBC5BC1E9NEWBI" TargetMode="External"/><Relationship Id="rId4" Type="http://schemas.openxmlformats.org/officeDocument/2006/relationships/hyperlink" Target="consultantplus://offline/ref=427474A6F6486BE088F71F0FE72BA80BE316F14811F50AC0E782704D09E507B06934AB6C87195F1B0F5E41097C5322E50AA81D1DHCU4I" TargetMode="External"/><Relationship Id="rId5" Type="http://schemas.openxmlformats.org/officeDocument/2006/relationships/hyperlink" Target="https://ric368.newsmine.ru/nm/news?token=22004329dc03597e1bd8433627b47eee389ef26e&amp;post=20082&amp;url_id=162864" TargetMode="External"/><Relationship Id="rId6" Type="http://schemas.openxmlformats.org/officeDocument/2006/relationships/hyperlink" Target="https://ric368.newsmine.ru/nm/news?token=22004329dc03597e1bd8433627b47eee389ef26e&amp;post=20082&amp;url_id=1628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11:00Z</dcterms:created>
  <dc:creator>Орлова</dc:creator>
  <dc:description/>
  <cp:keywords/>
  <dc:language>en-US</dc:language>
  <cp:lastModifiedBy>Грачёва Ольга Владимировна</cp:lastModifiedBy>
  <cp:lastPrinted>2021-12-17T11:33:00Z</cp:lastPrinted>
  <dcterms:modified xsi:type="dcterms:W3CDTF">2021-12-17T09:23:00Z</dcterms:modified>
  <cp:revision>39</cp:revision>
  <dc:subject/>
  <dc:title/>
</cp:coreProperties>
</file>