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фотографий «В кругу семьи»,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ы дете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й порядок организации, условия и сроки проведения конкурса фотографий «В кругу семьи», посвященного Дню защиты детей (далее – Фотоконкурс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Фотоконкурса – Спиридонова Ольга Евгеньевна, педагог-психолог СПб ГБПОУ «Академия управления городской средой, градостроительства и печати» и Марченкова Ольга Андреевна, специалист по работе со студентами СПб ГБПОУ «Академия управления городской средой, градостроительства и печати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 задачи Фотоконкурса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78" w:hanging="578"/>
        <w:contextualSpacing/>
        <w:jc w:val="both"/>
        <w:rPr/>
      </w:pPr>
      <w:r>
        <w:rPr>
          <w:sz w:val="28"/>
          <w:szCs w:val="28"/>
        </w:rPr>
        <w:t xml:space="preserve">Фотоконкурс проводится с целью укрепления семейных ценностей, а также демонстрации единства семейной ценности разных народов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78" w:hanging="578"/>
        <w:contextualSpacing/>
        <w:jc w:val="both"/>
        <w:rPr/>
      </w:pPr>
      <w:r>
        <w:rPr>
          <w:sz w:val="28"/>
          <w:szCs w:val="28"/>
        </w:rPr>
        <w:t xml:space="preserve">Задачи Фотоконкурса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стетическое воспитание подростков и молодежи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фотолюбителей, популяризация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жличностных отношений путем вовлечения в единый творческий процесс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емейных связей и сотрудничества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формирование активной гражданской позиции и привлечение студентов к участию в массовых мероприятиях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офилактика правонарушений и безнадзорности несовершеннолетних путем организации их досуг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частники</w:t>
      </w:r>
      <w:r>
        <w:rPr>
          <w:bCs/>
          <w:color w:val="000000"/>
          <w:sz w:val="28"/>
          <w:szCs w:val="28"/>
        </w:rPr>
        <w:t xml:space="preserve"> Фотоконкурса</w:t>
      </w:r>
    </w:p>
    <w:p>
      <w:pPr>
        <w:pStyle w:val="Normal"/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К участию в конкурсе приглашаются студенты СПб ГБПОУ «АУГСГиП» 1-4 курсов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Участие в конкурсе индивидуальное и добровольное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ребования к представленным работам</w:t>
      </w:r>
    </w:p>
    <w:p>
      <w:pPr>
        <w:pStyle w:val="Normal"/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На Фотоконкурс принимаются и рассматриваются работы, соответствующие требованиям данного конкурса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От каждого участника принимается не более 3-х фоторабот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редставленные на Фотоконкурс работы должны быть сняты лично автором и не могут быть заимствованы из внешних источников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умное использование для обработки фотографий графических редакторов для подчеркивания авторского замысла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 Фотоконкурс должны быть представлены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Фотоконкурс не принимаются работы, противоречащие нормам морали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звании фотографии необходимо указать Фамилию, имя автора, номер группы или название объедине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роведения Фотоконкурса</w:t>
      </w:r>
    </w:p>
    <w:p>
      <w:pPr>
        <w:pStyle w:val="Normal"/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проводится по следующим этапам: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05.2020 - старт конкурса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5.06.2020 - завершение приема работ, начало работы жюри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06.2020 - завершение оценки конкурсной комиссии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.06.2020 - объявление результатов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Фотоконкурсе необходимо направить фотоработы в электронном виде в срок с 19.05.2020 до 05.06.2020 г., загрузив файл в форму воспитательного отдела СПб ГБПОУ «АУГСГиП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agp.edu.ru/zhizn-nashej-akademii/vopros-psikhologu.html</w:t>
        </w:r>
      </w:hyperlink>
      <w:r>
        <w:rPr>
          <w:sz w:val="28"/>
          <w:szCs w:val="28"/>
        </w:rPr>
        <w:t xml:space="preserve">. В поле вопрос указать </w:t>
      </w:r>
      <w:r>
        <w:rPr>
          <w:bCs/>
          <w:sz w:val="28"/>
          <w:szCs w:val="28"/>
        </w:rPr>
        <w:t>фамилию, имя, отчество, номер учебной группы автора работы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лата за участие в конкурсе не взимается, работы не рецензируются, работы остаются в распоряж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торов с правом некоммерческого использования для показа широкому кругу лиц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 конкурсе подразумевает полное ознакомление и согласие Участников с данным Положением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куя фотографию для участия в Конкурсе участник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/>
      </w:pPr>
      <w:r>
        <w:rPr>
          <w:bCs/>
          <w:sz w:val="28"/>
          <w:szCs w:val="28"/>
        </w:rPr>
        <w:t xml:space="preserve">подтверждает, что все авторские права на размещённую им фотографию принадлежат исключительно ему и использование этой фотографии при проведении конкурса не нарушает имущественных и/или неимущественных прав третьих лиц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ёт согласие на опубликование данной фотографии на сайтах по выбору организаторов, с возможностью публикации в печатных тематических изданиях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Подведение итогов </w:t>
      </w:r>
      <w:r>
        <w:rPr>
          <w:bCs/>
          <w:color w:val="000000"/>
          <w:sz w:val="28"/>
          <w:szCs w:val="28"/>
        </w:rPr>
        <w:t>Фотоконкурса</w:t>
      </w:r>
    </w:p>
    <w:p>
      <w:pPr>
        <w:pStyle w:val="Normal"/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став конкурсной комиссии входят следующие специалисты СПб ГБПОУ «АУГСГиП»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онова Е.М. – заместитель директора по ВРиДД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ская Ю.А. – социальный педагог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а А.Н. – лаборант отдела ВРиДД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спертная оценка представленных на Фотоконкурс работ осуществляется в соответствие с критериями оценивания работ конкурсной комиссией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оответствие теме конкурса, объявленным целям и требованиям Фотоконкурса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 и сюжета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ычный ракурс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жение и раскрытие темы через мастерство фотографии, составление композиц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и технические качества работы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жиданность творческого реш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ная комиссия рассматривает представленные работы и определяет победителей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Конкурса выдаётся грамота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Работы победителей и призёров будут размещены на официальном сайте организатора </w:t>
      </w:r>
      <w:r>
        <w:rPr>
          <w:color w:val="000000"/>
          <w:sz w:val="28"/>
          <w:szCs w:val="28"/>
        </w:rPr>
        <w:t>https://agp.edu.ru/</w:t>
      </w:r>
      <w:r>
        <w:rPr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560" w:right="850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708"/>
        </w:tabs>
        <w:ind w:left="578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011">
    <w:name w:val="text0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p.edu.ru/zhizn-nashej-akademii/vopros-psikhologu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13:00Z</dcterms:created>
  <dc:creator>sorokin</dc:creator>
  <dc:description/>
  <cp:keywords/>
  <dc:language>en-US</dc:language>
  <cp:lastModifiedBy>teacher</cp:lastModifiedBy>
  <cp:lastPrinted>2008-09-05T09:24:00Z</cp:lastPrinted>
  <dcterms:modified xsi:type="dcterms:W3CDTF">2020-05-19T17:04:00Z</dcterms:modified>
  <cp:revision>12</cp:revision>
  <dc:subject/>
  <dc:title>Положение о конкурсе фотографий</dc:title>
</cp:coreProperties>
</file>