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ОЕ ГОСУДАРСТВЕННОЕ БЮДЖЕТНОЕ ПРОФЕССИОНАЛЬНОЕ ОБРАЗОВАТЕЛЬНОЕ УЧРЕЖДЕНИЕ «АКАДЕМИЯ УПРАВЛЕНИЯ ГОРОДСКОЙ СРЕДОЙ, ГРАДОСТРОИТЕЛЬСТВА И ПЕЧА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0                                                                                        № 2/20-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1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ой формы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об обу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основании приказа № 496у от 31.08.2020 года о зачислении абитуриентов на очную форму обучения по договорам об обучении РАСПРЕДЕЛИТЬ студентов 1 курса очной формы обучения по договорам об обучении в указанные ниже учебные группы по специаль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/>
      </w:pPr>
      <w:r>
        <w:rPr>
          <w:b/>
          <w:sz w:val="28"/>
          <w:szCs w:val="28"/>
        </w:rPr>
        <w:t xml:space="preserve">Заместитель директора по УМР    </w:t>
        <w:tab/>
        <w:tab/>
        <w:tab/>
        <w:tab/>
        <w:t xml:space="preserve">      Фомичева О.В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споряжению № 2/20-21 от 31.08.2020 года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1. На базе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ость  07.02.01 «Архитек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9А-12к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нчарова Кристина Михайл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лгобородова Валерия Евген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харов Григорий Дмитр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>Козлова Екатерина Викто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>Нарольская Арина Игор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одионов Матвей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Слободян Екатерина Пет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Федорова Дарья Андр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ость  07.02.01 «Архитек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9-11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Диденко Никита Евген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имелев Дмитрий Серге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9-12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юкова Александра Анатол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ан Егор Игор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9-14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шуков Иван Алек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9-15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инин Вадим Денис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9-16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ванов Роман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кчеев Илья Артур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9-17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кисян Давид Шаварш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одиев Шохрух Аъза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ульгин Никита Серге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ость  09.02.02 «Компьютерные с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9КС-12к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аранов Павел Борис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улакаев Валерий Ренат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ьев Кирилл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брынин Александр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в Даниил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стомашенко Николай Никола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аманович Илья Эдуард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спелов Мирослав Андр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куратов Сергей Семе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Фроликов Владимир Алексее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пециальность  10.02.01 «Организация и технология защиты информ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/>
      </w:pPr>
      <w:r>
        <w:rPr>
          <w:b/>
        </w:rPr>
        <w:t>Группа 9ОЗИ-12к пл. Руставели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андурин Илья Михайл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еломестнова Анна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Гаджиев Варис Шамил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Дробин Иван Дмитр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Ерофеев Денис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итченко Михаил Игор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Эгамбердиев Тимур Рашидо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пециальность  21.02.05 «Земельно-имущественные отнош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З-11 пл. Миргородская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Волкова Росалина Олег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Федотов Георгий Никитич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З-12 пл. Миргородская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омарова Екатерина Валер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Чекалева Надежда Юрь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пециальность  38.02.01 «Экономика и бухгалтерский учет (по отраслям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Б-11 пл. Миргородская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арсуков Максим Андрее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пециальность  40.02.01 «Право и организация социального обеспе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ПСО-11к пл. Руставели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бдуллаев Заки Ташкилат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ндреева Анастасия Игор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шихина Екатерина Юр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айрамов Раул Шакир огл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елозер Виктория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рагина Полина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Вишневская Валерия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Воронина Валерия Роман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Габиев Владимир Нугза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Глумова Виктория Матв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Дмитриева Олеся Валер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Забоев Алексей Евген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Иванов Максим Севзиха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Ильина Анастасия Станислав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озаченко Елизавета Никола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олодин Владимир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онстантинов Данила Денис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улешов Дмитрий Леонид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Лукавченко София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амедов Мирджавад Маис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орозова Виктория Станислав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Ростикова Ксения Михайл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ергеев Андрей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молина Валер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тепанян Сусанна Геворг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Удальцов Михаил Евген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амкина Милена Александ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ПСО-12к пл. Руставели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697"/>
      </w:tblGrid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Андреев Илья Николае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Андриенко Руслан Владиславо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Багмет Яна Олего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Барай Елизавета Игоре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Бочковский Олег Игоре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Витман Максим Владимиро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Влазнев Илья Сергее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Вялых Данил Дмитрие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strike/>
              </w:rPr>
            </w:pPr>
            <w:r>
              <w:rPr/>
              <w:t>Гаев Вячеслав Евгенье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Гурбанов Нусрат Шахино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Евтина Светлана Максимо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Зарандия Тимур Роино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Игнатьева Анастасия Вячеславо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Ковылькова Олеся Алексее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Колмогорова Виктория Руслано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Кондрашова Дарья Сергее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Круглов Антон Павло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Лепехина Софья Евгенье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Макаров Антей Александро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Мокина София Сергее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Пушкин Роман Максимо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Самокрутов Михаил Ростиславо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Смирнов Даниил Алексее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Соломатин Валентин Дмитрие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Толстых Никита Владимирови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Цяпець Ярославна Анатольевна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/>
              <w:t>Юденкова Анна Артем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Специальность  42.02.02 «Издательское дел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ИД-11к пл. Миргородская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Брюховецкая Александра-Мария Аркад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Владыкина Ольга Владимировна</w:t>
            </w:r>
          </w:p>
        </w:tc>
      </w:tr>
      <w:tr>
        <w:trPr>
          <w:trHeight w:val="82" w:hRule="atLeast"/>
        </w:trPr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Горшенина Екатери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Данилов Михаил Серге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Дмитриев Максим Вадим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Ефремов Максим Михайл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Ковалева Алина Максим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Крицкий Савелий Витал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Леник Мелин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Марон Анастаси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Мосягина Алина Дмитр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Приходько Элина Валенти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Скорова Дарья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Соколенко Валерия Игор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Трифонова Ксения Вяче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Трофименкова Анастасия Серге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ИД-12к пл. Миргородская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Быстров Михаил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Волошина Юлия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Давыдова Софья Алексеевна</w:t>
            </w:r>
          </w:p>
        </w:tc>
      </w:tr>
      <w:tr>
        <w:trPr>
          <w:trHeight w:val="82" w:hRule="atLeast"/>
        </w:trPr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Дзюбка Александра Ив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Елисеева Ярослава Кирилл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Изотова Валерия Максим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Колдаева Анастасия Анто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Ларионова Юлия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Леонов Виктор Вячеславович</w:t>
            </w:r>
          </w:p>
        </w:tc>
      </w:tr>
      <w:tr>
        <w:trPr>
          <w:trHeight w:val="70" w:hRule="atLeast"/>
        </w:trPr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Михайлова Анастасия Андр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Наумова Александра Серг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Петров Артем Геннад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Романова Алиса Евгень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Трофименко Егор Юр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Черкесова Юлия Анто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Чурсин Дмитрий Игоре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пециальность  43.02.10 «Тур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/>
      </w:pPr>
      <w:r>
        <w:rPr/>
        <w:t>Группа 9ТР-12к пл. Миргородская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</w:tblGrid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center" w:pos="4819" w:leader="none"/>
                <w:tab w:val="left" w:pos="789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Аржинеев Никита Александр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center" w:pos="4819" w:leader="none"/>
                <w:tab w:val="left" w:pos="78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Булатова Ангели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center" w:pos="4819" w:leader="none"/>
                <w:tab w:val="left" w:pos="78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Козловский Роман Степан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center" w:pos="4819" w:leader="none"/>
                <w:tab w:val="left" w:pos="78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Никитина Мария Алексе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center" w:pos="4819" w:leader="none"/>
                <w:tab w:val="left" w:pos="78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араманчук Ирина Александр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center" w:pos="4819" w:leader="none"/>
                <w:tab w:val="left" w:pos="78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ереяславец Дмитрий Евгенье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center" w:pos="4819" w:leader="none"/>
                <w:tab w:val="left" w:pos="78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ланкевичус Ионас Витаутови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center" w:pos="4819" w:leader="none"/>
                <w:tab w:val="left" w:pos="78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Ткаченко Алёна Владислав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center" w:pos="4819" w:leader="none"/>
                <w:tab w:val="left" w:pos="78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Чечурова Анастасия Алексеевна</w:t>
            </w:r>
          </w:p>
        </w:tc>
      </w:tr>
    </w:tbl>
    <w:p>
      <w:pPr>
        <w:pStyle w:val="Normal"/>
        <w:rPr/>
      </w:pPr>
      <w:r>
        <w:rPr>
          <w:b/>
        </w:rPr>
        <w:t>Специальность  43.02.11 «Гостиничный серв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/>
      </w:pPr>
      <w:r>
        <w:rPr>
          <w:b/>
        </w:rPr>
        <w:t>Группа 9ГС-11к пл. Миргородская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ндреева Екатерина Игор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фанасьев Данил Владислав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елодубровская Диана Ильинич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Дронова Ангелина Евген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Никуленкова Виктория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Тарасюк Анастасия Владими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пециальность 52.02.04 «Актерское искус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АИд-11к, 9АИм-11к пл. Миргородская (группы будут поделены на собрании 01.09.2020 года руководителем Школы-студии)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рхипенкова Милана Евген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ауров Константин Викто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ыстреевская Николь Джиб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Ващенко Егор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Власова Василис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Голуб Глеб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Горелов Дмитрий Макси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Гринь Дарья Игор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Иванова Елизавета Юр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ирильченко Ник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ондратьева Алёна Артем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расников Роман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ривчикова София Денис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урневич Вера Анатол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удрявцев Владимир Андр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уколь Мария Владислав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Лебединская Анжелика Роман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Лейченко Иван Андр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Леонова Анн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арченко Дарья Роман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уртазалиев Азим Сайгидахмед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аль Алин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естова Светлана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виридкин Алексей Андр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тепанов Марк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троченкова Анастасия Вячеслав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Тимофеев Алексей Георг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Федяева Анастасия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Харламова Амалия Владими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Челышева Дан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ептицкая Алес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ерстов Анатолий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илихина Полин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Ягуткина Ольга Дмитрие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ость 54.02.01 «Дизайн (по отраслям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ДЗ-11к пл. Миргородская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йтмуратов Алан Руста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Вавулина Анн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trike/>
              </w:rPr>
            </w:pPr>
            <w:r>
              <w:rPr/>
              <w:t>Гарникян Артём Владими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Гримова Анастасия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Дегтярь Надежда Пет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Дузенко Виктор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Егорова Екатерин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Еремина Дарья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Иванова Анастасия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алайдова Анжелика Владими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лиментова Анастасия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рутакова Софья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Ланцова Кристина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Лебедев Максим Анто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елехина Кристина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ирецкая Милан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ихеева Анна Олег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Одинцова Анна Юр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анфелюк Татьяна Витал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озняк София Руслан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Резепова Диана Максим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Рябцева Владислав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емибратова Владислав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оболева София Вадим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Ташчян Мария Эдик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Федотова Софья Иван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Цыплакова Анна Юр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Чанглян Виктория Викто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>Группа 9ДЗ-12к пл. Миргородска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ерестова Арина Владими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Волчкова Елизавета Юр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Горовая Ксен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Гришина Марьян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Дубовик Анна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Евгенова Виктория Викто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Еремеева Виктория Витал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Зубанов Максим Денисович</w:t>
            </w:r>
          </w:p>
        </w:tc>
      </w:tr>
      <w:tr>
        <w:trPr>
          <w:trHeight w:val="219" w:hRule="atLeast"/>
        </w:trPr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Иида Владимир Георг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лепач Оксан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олесник Татьяна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trike/>
              </w:rPr>
            </w:pPr>
            <w:r>
              <w:rPr/>
              <w:t>Кулешова Елизавета Никитич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Ларионова Анастасия Анатол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алиновская Софья Тарас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ельникова Диан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ихалева Анна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Нестеренко Юлия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анова Карина Викто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атумсис Диана Павл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рокофьева Алина Евген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Румянцев Даниил Станислав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trike/>
              </w:rPr>
            </w:pPr>
            <w:r>
              <w:rPr/>
              <w:t>Савченко Давид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молякова Анна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уркова Полина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Трухина Екатерин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trike/>
              </w:rPr>
            </w:pPr>
            <w:r>
              <w:rPr/>
              <w:t>Хмелевская Мария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Чеснокова Варвар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Якушева Александра Евгеньевна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jc w:val="both"/>
        <w:rPr/>
      </w:pPr>
      <w:r>
        <w:rPr>
          <w:b/>
        </w:rPr>
        <w:t>2. На базе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ость  07.02.01 «Архитек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11А-12к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адлаева Анастас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асенко Доминик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огомолова Светлана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Егорушкина Варвара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Жорина Дарья Юр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Зайцева Екатерина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Зверева Анастасия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оннов Иван Никола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узнецов Глеб Эдуард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Лазарь Валерий Анатол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Лисов Дмитрий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оисеев Василий Васил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етрова Агата Евген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Романов Андрей Ярослав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Фукин Михаил Геннад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Щербакова Алина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  08.02.01 «Строительство и эксплуатация зданий и сооруж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11С-15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лексеев Григорий Иль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Братышева Анн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11С-16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Ипатьев Павел Викто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Юдин Диниил Константи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11С-17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марян Сабри Юрик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Меньшиков Даниил Вячеслав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околов Роман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емышевский Никита Алекс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11С-18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ртемьев Никита Вади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еменов Александр Дмитр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Холодов Герман Дмитр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урухин Виктор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  09.02.02 «Компьютерные с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11КС-11к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>
                <w:bCs/>
              </w:rPr>
              <w:t>Адодин Никита Ива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ич Никита Олег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й Владимир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сев Фёдор Дмитр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тов Вадим Андр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ырев Ярослав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 Евгений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улов Михаил Ива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нин Даниил Арте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попов Никита Денис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ых Максим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сивцева Полин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ов Игорь Константи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цов Михаил Андр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лев Никита Евген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ьячи Владислав Даниэл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Яценко Вадим Фед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11КС-12к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/>
              <w:t>Александров Арсений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Андреев Дмитрий Вади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ванов Юрий Евген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онев Данил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остин Егор Михайл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амаджанов Усан Эргаш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ихайлов Даниил Константи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ец Денис Андр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ский Артур Евген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айед Даниел Масуду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апронов Дмитрий Юр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афонов Максим Константи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инилин Никита Андр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овкачевский Григорий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Чуркин Денис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Юкин Павел Сергее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Специальность  21.02.05 «Земельно-имущественные отнош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11З-11к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/>
              <w:t>Алешков Данил Владими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Анисимов Алексей Игор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Баженова Валер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Бойцева Алина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Брагонец Матвей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асилевский Макар Вади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убихин Владислав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Мирон Макси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удрявцев Иван Владими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узнецова Анастасия Павл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ихайлова Алина Денис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адыкова Айше Ренат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вятенко Сергей Евген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тепичев Кирилл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итова Анастасия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уркин Александр Альберт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акирова Юл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алаев Григорий Анатол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елковникова Ольга Евген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Юрченко Лада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Яковлева Полин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  35.02.12 «Садово-парковое и ландшафтное строитель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9Л-21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/>
              <w:t>Балашов Максим Константи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Будников Иван Михайл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Егоров Арсений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ириллова Софья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урбатова Елизавета Максим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9Л-22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/>
              <w:t>Парккинен Оливер Борис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есля Роман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Хитрова Алена Ром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  38.02.01 «Экономика и бухгалтерский учет (по отраслям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11Б-11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/>
              <w:t>Стеценко Елизавета Александро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Специальность  40.02.01 «Право и организация социального обеспе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11ПСО-11к пл. Рустав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/>
              <w:t>Атаман Галина Игор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Баутенок Ангелина Валер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Блохин Егор Викто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Болтушина Светлана Владими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асильева Дарья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апонов Илья Кирилл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ригорьева Анастас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нко Ирина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усев Дмитрий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емьянович Захар Витал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Ерзин Дамир Ринат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урчикова Валерия Вячеслав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евчукова Елизавета Денис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 Владислав Андр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Никифорова Алина Евген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Нюсюков Илья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аненко Александра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олтарак Виталина Пет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Ревенко Ксения Максим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алиндер Ева-Нярк Вячеслав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мирнова Наталья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оломатин Валентин Дмитр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трашнова Алиса Кирилл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ысоева Ксен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Телинина Валерия Максим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Тлеужев Астемир Марти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Томтосов Сергей Альберт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арипова Лия Рузил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Яхияев Марат Магомедгаджи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  43.02.10 «Тур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11ТР-11к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/>
              <w:t>Абилкайров Алибек Токта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Алёшин Олег Вади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ванова Виктория Витал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арпова Наталия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узнецова Софья Евген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Новикова Вероника Никола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апелев Павел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ренко Оксана Михайл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исаренко Евгения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винцов Ростислав Витал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Сумкин Марк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Федоров Михаил Алексее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Специальность  43.02.10 «Гостиничный серв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11ГС-11к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/>
              <w:t>Беспалова Мария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овин Захар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акарова Анна Пет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альцева Анастасия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пов Егор Евген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Филюшко Владимир Рома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Фирсов Герман Дмитри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  54.02.01 «Дизайн по отрасл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11ДЗ-11к пл. Миргород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trike/>
              </w:rPr>
            </w:pPr>
            <w:r>
              <w:rPr/>
              <w:t>Алмазов Никита Вадим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Блуметич Екатерина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асильева Арин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асильчук Дарья Денис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инокурова Светлана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олкова Анастасия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аншу Катарина Дмитри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настасия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ащенко Виктория Андр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иселев Николай Даниэл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ожевникова Мар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олибан Дмитрий Винал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ардежов Сергей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сипова Екатерина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рная анна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окофьева Александра Витал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умлинова Екатерина Роман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Схиртладзе Юлия Олег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Филиппова Евгения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Шубин Алексей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Яковлева Александра Игор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УМР    </w:t>
        <w:tab/>
        <w:tab/>
        <w:tab/>
        <w:tab/>
        <w:t xml:space="preserve">      Фомиче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0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1:00Z</dcterms:created>
  <dc:creator>wsm-130-nb</dc:creator>
  <dc:description>Опубликовано 05.2001г.
Постан-е ГКС РФ № 26</dc:description>
  <cp:keywords/>
  <dc:language>en-US</dc:language>
  <cp:lastModifiedBy>Фомичёва Ольга Вячеславовна</cp:lastModifiedBy>
  <cp:lastPrinted>2020-09-01T08:26:00Z</cp:lastPrinted>
  <dcterms:modified xsi:type="dcterms:W3CDTF">2020-09-01T07:09:00Z</dcterms:modified>
  <cp:revision>48</cp:revision>
  <dc:subject/>
  <dc:title>Унифицированная форма N Т-1</dc:title>
</cp:coreProperties>
</file>